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ОГОЛОШЕНН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СІДАННЯ РЕГІОНАЛЬНОЇ ЕКСПЕРТНОЇ РАДИ З ЛІЦЕНЗУВАННЯ ТА АТЕСТАЦІЇ ЗАКЛАДІВ ОСВІТИ З ЗАГАЛЬНООСВІТНЬОЇ, ДОШКІЛЬНОЇ, ПОЗАШКІЛЬНОЇ ТА ПРОФЕСІЙНО-ТЕХНІЧНОЇ ОСВІТИ ВІДБУДЕТЬСЯ 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12 липня 2012р. о 10 год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РИМІЩЕННІ ЗАЛИ ЗАСІДАНЬ УПРАВЛІННЯ ОСВІТИ І НАУКИ ВІННИЦЬКОЇ ОДА. 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прошуються начальники відділів освіти РДА, керівники закладів, які подали  документи на ліцензування та атестацію відповідно до план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іцензування загальноосвітньої пі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ц. обся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 керів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еребрійська</w:t>
            </w:r>
            <w:r>
              <w:rPr>
                <w:sz w:val="24"/>
              </w:rPr>
              <w:t xml:space="preserve"> спеціальна загальноосвітня школа-інтернат Могил.-Подільського р-ну, 37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шнікова Зоя Вітал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нницьке </w:t>
            </w:r>
            <w:r>
              <w:rPr>
                <w:b/>
                <w:sz w:val="24"/>
              </w:rPr>
              <w:t>ВПУ цивільного захисту</w:t>
            </w:r>
            <w:r>
              <w:rPr>
                <w:sz w:val="24"/>
              </w:rPr>
              <w:t xml:space="preserve"> 3547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ущак Микола Григ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освіти </w:t>
            </w:r>
            <w:r>
              <w:rPr>
                <w:b/>
                <w:sz w:val="24"/>
              </w:rPr>
              <w:t>Вінницької міськради</w:t>
            </w:r>
            <w:r>
              <w:rPr>
                <w:sz w:val="24"/>
              </w:rPr>
              <w:t xml:space="preserve"> 595062, - Приватна ЗОШ І-ІІІ ст «</w:t>
            </w:r>
            <w:r>
              <w:rPr>
                <w:b/>
                <w:sz w:val="24"/>
              </w:rPr>
              <w:t>АІСТ</w:t>
            </w:r>
            <w:r>
              <w:rPr>
                <w:sz w:val="24"/>
              </w:rPr>
              <w:t>» (Альтернатива Ініціатива Спорт Творчі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енко Любов Костя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клад «Вінницький </w:t>
            </w:r>
            <w:r>
              <w:rPr>
                <w:b/>
                <w:sz w:val="24"/>
              </w:rPr>
              <w:t>приватний</w:t>
            </w:r>
            <w:r>
              <w:rPr>
                <w:sz w:val="24"/>
              </w:rPr>
              <w:t xml:space="preserve"> православний навчально-виховний комплекс </w:t>
            </w:r>
            <w:r>
              <w:rPr>
                <w:b/>
                <w:sz w:val="24"/>
              </w:rPr>
              <w:t>Святого Миколая</w:t>
            </w:r>
            <w:r>
              <w:rPr>
                <w:sz w:val="24"/>
              </w:rPr>
              <w:t>», 096142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'ятак Михайло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на спеціальна ЗОШ-інтернат І-ІІІ ст з дошкільним відділенням для дітей з порушенням слуху, 46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іна Тетяна Михай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іцензування позашкільн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ад «ЗШ І-ІІІ ст. №21 Він. міськрад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438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мки: - Художньо-естетичний: - хореографія, - музично-хорове заняття, - театр і світське виховання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- Гуманітарний напрям: - 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ина Андрій Сергі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ад «ЗШ І-ІІІ ст. №32 Він. міськрад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63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ми: 1. Художньо-естетич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музичне вихован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уково-техніч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інформати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рупа продовженого д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ідготовка до школи «Дошколяр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ліц.об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ь Олександр Дми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итковецька спеціальна ЗОШ-інтернат </w:t>
            </w:r>
            <w:r>
              <w:rPr>
                <w:sz w:val="24"/>
              </w:rPr>
              <w:t>для дітей-сиріт та дітей, позбавлених батьківського піклування Він. облради, т.228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ми: - основи швейної с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цаленко Михайло  Дми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омадська організація</w:t>
            </w:r>
            <w:r>
              <w:rPr>
                <w:b/>
                <w:sz w:val="24"/>
              </w:rPr>
              <w:t xml:space="preserve"> «Центр розвитку дітей та юнацтва «ДивоСвіт», </w:t>
            </w:r>
            <w:r>
              <w:rPr>
                <w:sz w:val="24"/>
              </w:rPr>
              <w:t>57-38-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довження - Напрями: 1.  </w:t>
            </w:r>
            <w:r>
              <w:rPr>
                <w:b/>
                <w:sz w:val="24"/>
              </w:rPr>
              <w:t xml:space="preserve">Гуманітарний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 дошкільна підгот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нглійська мо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ейдети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Художньо-естетичний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-      </w:t>
            </w:r>
            <w:r>
              <w:rPr>
                <w:sz w:val="24"/>
              </w:rPr>
              <w:t>вокальна студі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хореографічна студі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     художня прац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 АРТ-студія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Фізкультурно-оздоровчий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 художня гімнасти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е ліцензування : </w:t>
            </w:r>
            <w:r>
              <w:rPr>
                <w:b/>
                <w:sz w:val="24"/>
              </w:rPr>
              <w:t>Художньо-естетич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лементарне музикування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зкультурно-оздоровчи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куд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ліц.о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ська Леся Олександ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клад «Вінницький </w:t>
            </w:r>
            <w:r>
              <w:rPr>
                <w:b/>
                <w:sz w:val="24"/>
              </w:rPr>
              <w:t xml:space="preserve">приватний </w:t>
            </w:r>
            <w:r>
              <w:rPr>
                <w:sz w:val="24"/>
              </w:rPr>
              <w:t xml:space="preserve">православний навчально-виховний комплекс </w:t>
            </w:r>
            <w:r>
              <w:rPr>
                <w:b/>
                <w:sz w:val="24"/>
              </w:rPr>
              <w:t>Святого Миколая</w:t>
            </w:r>
            <w:r>
              <w:rPr>
                <w:sz w:val="24"/>
              </w:rPr>
              <w:t>», 096142118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ями: - Група продовженого дн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ідготовка до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'ятак Михайло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ітинський</w:t>
            </w:r>
            <w:r>
              <w:rPr>
                <w:sz w:val="24"/>
              </w:rPr>
              <w:t xml:space="preserve"> профільний позашкільний навчально-оздоровчий дитячий заклад </w:t>
            </w:r>
            <w:r>
              <w:rPr>
                <w:b/>
                <w:sz w:val="24"/>
              </w:rPr>
              <w:t xml:space="preserve">«Казкова долина», </w:t>
            </w:r>
            <w:r>
              <w:rPr>
                <w:sz w:val="24"/>
              </w:rPr>
              <w:t>247  2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енюк Михайло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Ліцензування дошкільн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освіти </w:t>
            </w:r>
            <w:r>
              <w:rPr>
                <w:b/>
                <w:sz w:val="24"/>
              </w:rPr>
              <w:t>Вінницької міськради</w:t>
            </w:r>
            <w:r>
              <w:rPr>
                <w:sz w:val="24"/>
              </w:rPr>
              <w:t xml:space="preserve"> 595062, - Приватна ЗОШ І-ІІІ ст «</w:t>
            </w:r>
            <w:r>
              <w:rPr>
                <w:b/>
                <w:sz w:val="24"/>
              </w:rPr>
              <w:t>АІСТ</w:t>
            </w:r>
            <w:r>
              <w:rPr>
                <w:sz w:val="24"/>
              </w:rPr>
              <w:t>» (Альтернатива Ініціатива Спорт Творчі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енко Любов Костянти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клад «Вінницький </w:t>
            </w:r>
            <w:r>
              <w:rPr>
                <w:b/>
                <w:sz w:val="24"/>
              </w:rPr>
              <w:t>приватний</w:t>
            </w:r>
            <w:r>
              <w:rPr>
                <w:sz w:val="24"/>
              </w:rPr>
              <w:t xml:space="preserve"> православний навчально-виховний комплекс Святого Миколая», 096142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'ятак Михайло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тестація ЗОП, дошкільної, позашкільної пі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О Тростянецької РДА </w:t>
            </w:r>
            <w:r>
              <w:rPr>
                <w:sz w:val="24"/>
              </w:rPr>
              <w:t>22453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Тростянчицька СЗШ І-ІІІ с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Ілляшівська СЗШ І-ІІІ с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- Демківська СЗШ І- ІІІ ст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Капустянський ДНЗ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Демківський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га Анатолій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Томашпільської Р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ликорусавська З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тчук Дмитро І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Тульчинської Р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річненська ЗШ І-ІІ 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піївська ЗШ І-ІІ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цан Михайло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Бершадської Р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умилівська ЗОШ І-ІІ 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ребрійська ЗОШ І-ІІ 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рушинівська ЗОШ І-ІІ 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ирлівська ЗОШ І-ІІ 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НЗ «Пролісок» с. Крушині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юбенко Лідія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Жмеринської Р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рбинівська ЗОШ І-ІІІ 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Браїлівська ЗОШ І-ІІІ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мбал Ін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гилів-Подільська міськра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 xml:space="preserve">-     Будинок школярі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 ДНЗ №6 «Берізка» (ясла-сад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 ДНЗ №1 «Сонечко» (ясла-сад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 ДНЗ №2 «Золотий ключик» (ясла-сад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 ДНЗ №5 «Гармонія» (ясла-сад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 СЗШ І-ІІІ ст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 Гімназія (ЗНЗ ІІ-ІІІ ст гуманітарного, художньо-естетичного профіл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Володимир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Оратівської Р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ОШ І-ІІ ст. с. Заруд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ський Федір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Мурованокуриловецької РД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районний Будинок дитячої та юнацької творч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Чернелівська Євгенія Франц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Теплицької Р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стюківська ЗОШ І-ІІ 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горільська ЗОШ І-ІІ с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олівська ЗОШ І-ІІ 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Погорільський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тюк Олександр  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Тиврівської Р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ніванська міська Станція юних технік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Тиврівський районний Будинок дитячої та юнацької творч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ацький Олександр Фед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Гайсинської Р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ЗШ І-ІІ ст с. Грузь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ЗШ І-ІІ ст с. Ярмолинц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ЗШ І-ІІІ ст с. Носівц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ДНЗ «Світанок» с. Ярмолинц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НЗ ясла-садок №4 «Зіроч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ед Микола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Чечельницької Р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артацька СЗШ І-ІІ 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тратіївський НВК І-ІІІ ст «ЗНЗ-ДН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єнко Сергій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О Могилів-Подільської РДА, </w:t>
            </w:r>
            <w:r>
              <w:rPr>
                <w:sz w:val="24"/>
              </w:rPr>
              <w:t>6276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рпівські дитячі ясла-сад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ричанівський ДН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ребрійські дитячі ясла-сад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угаківські дитячі ясла-сад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Яришівський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ак Ігор Миколай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 Вінницької Р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ереорська СЗШ І-ІІ 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ук Сергій Василь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фесійна підготовка)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І. Розгляд матеріалів </w:t>
      </w:r>
      <w:r>
        <w:rPr>
          <w:b/>
          <w:sz w:val="22"/>
          <w:szCs w:val="22"/>
        </w:rPr>
        <w:t xml:space="preserve">ліцензійної </w:t>
      </w:r>
      <w:r>
        <w:rPr>
          <w:sz w:val="22"/>
          <w:szCs w:val="22"/>
        </w:rPr>
        <w:t>експертизи закладів освіти, які здійснюють діяльність, пов’язану з одержанням професій з присвоєнням кваліфікації за професією</w:t>
      </w:r>
      <w:r>
        <w:rPr/>
        <w:t>. Направлення матеріалів у ДАК.</w:t>
      </w:r>
    </w:p>
    <w:tbl>
      <w:tblPr>
        <w:tblW w:w="103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15"/>
        <w:gridCol w:w="1141"/>
        <w:gridCol w:w="1551"/>
        <w:gridCol w:w="201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за Д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 професі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и під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я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ХПТУ №5 м. Вінниці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аренко Василь Вікторович, 2705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кат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ювальник-плиточ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жен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кат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ювальник-плито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заї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Іллінецький державний аграрний коледж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дус Василь Васильович, 214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со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жен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ор штучного осіменіння тварин та птиц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ор комп’ютерного набо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ульчинський МНВК Тульчин. районної ради Він. обл., </w:t>
            </w:r>
            <w:r>
              <w:rPr>
                <w:sz w:val="20"/>
              </w:rPr>
              <w:t>Глухий Володимир Пилипович, 24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ій мототранспортних засобів (категорія ”А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жен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ій автотранспортних засобів (категорія ”В” і  ”С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ор комп’ютерного набо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ха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ач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яр будівель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черська загальноосвітня школа І-ІІІ ст. Тульчинської районної ради Вінницької області</w:t>
            </w:r>
            <w:r>
              <w:rPr>
                <w:sz w:val="20"/>
              </w:rPr>
              <w:t>, Клапущак Михайло Павлович, 490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ор комп’ютерного набо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не підприємство „Учбово-виробничий комбінат „АвтоСвіт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001, м. Вінниця, Староміський район, вулиця Богдана Хмельницького, 32) ід. код 32899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інницької навчальної дільниці (м. Вінниця, вул. Б. Хмельницького, 3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”В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ї ”В” і ”С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”Е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інницької навчальної дільниці (м. Вінниця, вул. Грибоєдова, 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мототранспортних засобів (категорія ”А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”В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ї ”В” і ”С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інницької навчальної дільниці (м. Вінниця, вул. Некрасова, 2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”В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інницької навчальної дільниці (м. Вінниця, вул. Хмельницьке шосе, 14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ї ”В” і ”С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иватне підприємство «Форсаж ВВ»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єрщиков Олександр Володимирович, 6984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ій автотранспортних засобів (категорія ”В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ій автотранспортних засобів (категорія ”В” і  ”С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ОВ «Мотошкола «Швидкі Вовки»,</w:t>
            </w:r>
            <w:r>
              <w:rPr>
                <w:sz w:val="20"/>
              </w:rPr>
              <w:t xml:space="preserve"> Малошик Сергій Сергійович, 0980837213, 0678642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ій мототранспортних засобів (категорія ”А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інницький національний аграрний університет</w:t>
            </w:r>
            <w:r>
              <w:rPr>
                <w:sz w:val="20"/>
              </w:rPr>
              <w:t xml:space="preserve"> Калетнік Григорій Миколайович, 46-47-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жен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бітник фермерського госпо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інницька автошкола ТСОУ</w:t>
            </w:r>
            <w:r>
              <w:rPr>
                <w:sz w:val="20"/>
              </w:rPr>
              <w:t>, Мельник Олександр Васильович, 2763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”А”, ”В”, ”С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, П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иврівський РСТК ТСОУ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дла Василь Васильович, 22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”А”, ”В”, ”С”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Н, П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унальний ПТНЗ «Вінницький навчально-курсовий комбінат житлово-комунального господарства»</w:t>
            </w:r>
            <w:r>
              <w:rPr>
                <w:sz w:val="20"/>
                <w:szCs w:val="20"/>
              </w:rPr>
              <w:t>, 46-48-92, Панчелюга Сергій Степ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трамв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тролейбу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2:00Z</dcterms:created>
  <dc:creator>Glavbuh</dc:creator>
  <dc:description/>
  <cp:keywords/>
  <dc:language>en-US</dc:language>
  <cp:lastModifiedBy>Alex</cp:lastModifiedBy>
  <cp:lastPrinted>2012-07-05T10:07:00Z</cp:lastPrinted>
  <dcterms:modified xsi:type="dcterms:W3CDTF">2012-07-05T08:50:00Z</dcterms:modified>
  <cp:revision>3</cp:revision>
  <dc:subject/>
  <dc:title>ОГОЛОШЕННЯ</dc:title>
</cp:coreProperties>
</file>