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ru-RU" w:eastAsia="en-US"/>
        </w:rPr>
      </w:pPr>
      <w:r>
        <w:rPr>
          <w:caps/>
          <w:lang w:val="ru-RU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0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237998" r:id="rId2"/>
        </w:objec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УКРАЇНА</w:t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Міністерство освіти і науки, МОЛОДІ ТА сПОРТУ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 xml:space="preserve">Управління освіти і науки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Вінницьк</w:t>
      </w:r>
      <w:r>
        <w:rPr>
          <w:b/>
          <w:caps/>
          <w:color w:val="000000"/>
          <w:sz w:val="28"/>
          <w:szCs w:val="28"/>
          <w:lang w:val="uk-UA"/>
        </w:rPr>
        <w:t>ої</w:t>
      </w:r>
      <w:r>
        <w:rPr>
          <w:b/>
          <w:caps/>
          <w:color w:val="000000"/>
          <w:sz w:val="28"/>
          <w:szCs w:val="28"/>
        </w:rPr>
        <w:t xml:space="preserve"> обласн</w:t>
      </w:r>
      <w:r>
        <w:rPr>
          <w:b/>
          <w:caps/>
          <w:color w:val="000000"/>
          <w:sz w:val="28"/>
          <w:szCs w:val="28"/>
          <w:lang w:val="uk-UA"/>
        </w:rPr>
        <w:t>ої</w:t>
      </w:r>
      <w:r>
        <w:rPr>
          <w:b/>
          <w:caps/>
          <w:color w:val="000000"/>
          <w:sz w:val="28"/>
          <w:szCs w:val="28"/>
        </w:rPr>
        <w:t xml:space="preserve"> державн</w:t>
      </w:r>
      <w:r>
        <w:rPr>
          <w:b/>
          <w:caps/>
          <w:color w:val="000000"/>
          <w:sz w:val="28"/>
          <w:szCs w:val="28"/>
          <w:lang w:val="uk-UA"/>
        </w:rPr>
        <w:t>ої</w:t>
      </w:r>
      <w:r>
        <w:rPr>
          <w:b/>
          <w:caps/>
          <w:color w:val="000000"/>
          <w:sz w:val="28"/>
          <w:szCs w:val="28"/>
        </w:rPr>
        <w:t xml:space="preserve"> адміністраці</w:t>
      </w:r>
      <w:r>
        <w:rPr>
          <w:b/>
          <w:caps/>
          <w:color w:val="000000"/>
          <w:sz w:val="28"/>
          <w:szCs w:val="28"/>
          <w:lang w:val="uk-UA"/>
        </w:rPr>
        <w:t>ї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А К А З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>ві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“</w:t>
      </w:r>
      <w:r>
        <w:rPr>
          <w:color w:val="000000"/>
          <w:sz w:val="28"/>
          <w:u w:val="single"/>
          <w:lang w:val="uk-UA"/>
        </w:rPr>
        <w:t xml:space="preserve"> 02  </w:t>
      </w:r>
      <w:r>
        <w:rPr>
          <w:color w:val="000000"/>
          <w:sz w:val="28"/>
          <w:u w:val="single"/>
        </w:rPr>
        <w:t>”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  <w:u w:val="single"/>
          <w:lang w:val="uk-UA"/>
        </w:rPr>
        <w:t>02</w:t>
      </w: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  <w:lang w:val="uk-UA"/>
        </w:rPr>
        <w:t xml:space="preserve">2012 </w:t>
      </w:r>
      <w:r>
        <w:rPr>
          <w:color w:val="000000"/>
          <w:sz w:val="28"/>
          <w:lang w:val="uk-UA"/>
        </w:rPr>
        <w:t xml:space="preserve">р.                   м. Вінниця </w:t>
        <w:tab/>
        <w:tab/>
        <w:tab/>
      </w:r>
      <w:r>
        <w:rPr>
          <w:color w:val="000000"/>
          <w:sz w:val="28"/>
        </w:rPr>
        <w:t xml:space="preserve">      № </w:t>
      </w:r>
      <w:r>
        <w:rPr>
          <w:color w:val="000000"/>
          <w:sz w:val="28"/>
          <w:u w:val="single"/>
          <w:lang w:val="uk-UA"/>
        </w:rPr>
        <w:t>47</w:t>
      </w:r>
    </w:p>
    <w:p>
      <w:pPr>
        <w:pStyle w:val="Heading1"/>
        <w:jc w:val="left"/>
        <w:rPr>
          <w:i/>
          <w:i/>
          <w:color w:val="000000"/>
          <w:sz w:val="28"/>
          <w:u w:val="single"/>
          <w:lang w:val="uk-UA"/>
        </w:rPr>
      </w:pPr>
      <w:r>
        <w:rPr>
          <w:i/>
          <w:color w:val="000000"/>
          <w:sz w:val="28"/>
          <w:u w:val="single"/>
          <w:lang w:val="uk-UA"/>
        </w:rPr>
      </w:r>
    </w:p>
    <w:p>
      <w:pPr>
        <w:pStyle w:val="Normal"/>
        <w:ind w:firstLine="2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заходи щодо забезпечення</w:t>
      </w:r>
    </w:p>
    <w:p>
      <w:pPr>
        <w:pStyle w:val="Normal"/>
        <w:ind w:firstLine="2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реалізації прав дітей в Україні</w:t>
      </w:r>
    </w:p>
    <w:p>
      <w:pPr>
        <w:pStyle w:val="2"/>
        <w:ind w:firstLine="900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firstLine="4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</w:t>
      </w:r>
      <w:r>
        <w:rPr>
          <w:sz w:val="28"/>
          <w:szCs w:val="28"/>
        </w:rPr>
        <w:t xml:space="preserve">Указу Президента України В.Януковича від 16.12.2011 р. №1163/2011 "Про питання щодо забезпечення реалізації прав дітей в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гальнодержавної програми „Національний план дій щодо реалізації Конвенції ООН про права” на період до 2016 року</w:t>
      </w:r>
      <w:r>
        <w:rPr>
          <w:sz w:val="28"/>
          <w:szCs w:val="28"/>
          <w:lang w:val="uk-UA"/>
        </w:rPr>
        <w:t xml:space="preserve"> та відповідного </w:t>
      </w:r>
      <w:r>
        <w:rPr>
          <w:sz w:val="27"/>
          <w:szCs w:val="27"/>
          <w:lang w:val="uk-UA"/>
        </w:rPr>
        <w:t>наказу Міністерства освіти і науки, молоді та спорту України від 11.01.2012 р. № 12 „Про заходи щодо забезпечення реалізації прав дітей в Україні”, з метою створення належних умов для забезпечення реалізації прав та законних інтересів дітей, зокрема дітей-сиріт та дітей, позбавлених батьківського піклування,</w:t>
      </w:r>
    </w:p>
    <w:p>
      <w:pPr>
        <w:pStyle w:val="2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Н А К А З У Ю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2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Затвердити План заходів управління освіти і науки облдержадміністрації щодо реалізації </w:t>
      </w:r>
      <w:r>
        <w:rPr>
          <w:sz w:val="28"/>
          <w:szCs w:val="28"/>
        </w:rPr>
        <w:t>Указу Президента України В.Януковича "Про питання щодо забезпечення реалізації прав дітей в України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агальнодержавної програми „Національний план дій щодо реалізації Конвенції ООН про права” на період до 2016 року, </w:t>
      </w:r>
      <w:r>
        <w:rPr>
          <w:color w:val="000000"/>
          <w:sz w:val="28"/>
          <w:szCs w:val="28"/>
        </w:rPr>
        <w:t>що додається.</w:t>
      </w:r>
    </w:p>
    <w:p>
      <w:pPr>
        <w:pStyle w:val="2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ерівникам органів управління освітою райдержадміністрацій та міських рад, директорам шкіл-інтернатів для дітей-сиріт та дітей, позбавлених батьківського піклування, </w:t>
      </w:r>
      <w:r>
        <w:rPr>
          <w:color w:val="000000"/>
          <w:sz w:val="27"/>
          <w:szCs w:val="27"/>
        </w:rPr>
        <w:t>забезпечити виконання зазначених заходів у межах компетенції, розробити і затвердити відповідні Заходи на місцях.</w:t>
      </w:r>
    </w:p>
    <w:p>
      <w:pPr>
        <w:pStyle w:val="2"/>
        <w:ind w:firstLine="240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Інформацію про хід виконання Заходів надсилати відділу позашкільної освіти, виховання та шкіл-інтернатів </w:t>
      </w:r>
      <w:r>
        <w:rPr>
          <w:i/>
          <w:color w:val="000000"/>
          <w:sz w:val="27"/>
          <w:szCs w:val="27"/>
        </w:rPr>
        <w:t>щороку до 25 січня та 25 березн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58" w:firstLine="240"/>
        <w:jc w:val="both"/>
        <w:rPr>
          <w:sz w:val="28"/>
          <w:szCs w:val="28"/>
        </w:rPr>
      </w:pPr>
      <w:r>
        <w:rPr>
          <w:color w:val="000000"/>
          <w:lang w:val="uk-UA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иконання даного наказу покласти на заступника начальника       Лисака А.Р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управління</w:t>
        <w:tab/>
        <w:tab/>
        <w:tab/>
        <w:tab/>
        <w:tab/>
        <w:tab/>
        <w:t>І.Д. Івасю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5"/>
          <w:szCs w:val="25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 xml:space="preserve">Заступник начальника 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исак А.Р.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ісогурська Т.І.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хова А.А</w:t>
      </w:r>
    </w:p>
    <w:p>
      <w:pPr>
        <w:pStyle w:val="Normal"/>
        <w:ind w:left="7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ind w:left="6660" w:right="5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660" w:right="5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начальника управління освіти і науки облдержадміністрації</w:t>
      </w:r>
    </w:p>
    <w:p>
      <w:pPr>
        <w:pStyle w:val="Normal"/>
        <w:ind w:left="6660" w:right="5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 </w:t>
      </w:r>
      <w:r>
        <w:rPr>
          <w:color w:val="000000"/>
          <w:sz w:val="28"/>
          <w:szCs w:val="28"/>
          <w:u w:val="single"/>
          <w:lang w:val="uk-UA"/>
        </w:rPr>
        <w:t>02.02.2012</w:t>
      </w:r>
      <w:r>
        <w:rPr>
          <w:color w:val="000000"/>
          <w:sz w:val="28"/>
          <w:szCs w:val="28"/>
          <w:lang w:val="uk-UA"/>
        </w:rPr>
        <w:t xml:space="preserve"> № __</w:t>
      </w:r>
      <w:r>
        <w:rPr>
          <w:color w:val="000000"/>
          <w:sz w:val="28"/>
          <w:szCs w:val="28"/>
          <w:u w:val="single"/>
          <w:lang w:val="uk-UA"/>
        </w:rPr>
        <w:t>47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ind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8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ЛАН  ЗАХОДІВ</w:t>
      </w:r>
    </w:p>
    <w:p>
      <w:pPr>
        <w:pStyle w:val="Normal"/>
        <w:ind w:right="58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правління освіти і науки облдержадміністрації щодо реалізації Указу Президента України В.Януковича "Про питання щодо забезпечення реалізації прав дітей в України” та Загальнодержавної програми „Національний план дій щодо реалізації Конвенції ООН про права” на період до 2016 рок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96"/>
        <w:gridCol w:w="1200"/>
        <w:gridCol w:w="22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живати заходів щодо поліпшення захисту особистих і майнових прав дітей, їх соціального захис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органів управління освітою</w:t>
            </w:r>
          </w:p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ити план заходів з удосконалення співпраці з управліннями, службами, які опікуються дітьми, щодо забезпечення соціально-правового захисту дітей-сиріт та дітей, позбавлених батьківського пікл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органів управління освітою</w:t>
            </w:r>
          </w:p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ти пріоритетності права дитини на сімейне виховання, влаштування вихованців інтернатних закладів до сімейних форм вихо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інтернатних закладі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спільне проживання і виховання братів і сестер при влаштуванні дітей-сиріт та дітей, позбавлених батьківського піклування, на виховання в інтернатні закл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 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ти впровадженню інклюзивного навчання у загальноосвітніх навчальних закла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освіти і науки ОДА </w:t>
            </w:r>
          </w:p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ворити умови (доступ, спеціальні програми, підручники, фахівці) для організації інклюзивного навчання у загальноосвітніх навчальних закла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16 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органів управління освітою</w:t>
            </w:r>
          </w:p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ти діяльності громадських організацій у здійснені ними незалежного громадського контролю за дотриманням прав дітей у навчальних закладах, у тому числі, школах-інтерна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органів управління освітою</w:t>
            </w:r>
          </w:p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ити умови для забезпечення рівного доступу дітей-сиріт та дітей, позбавлених батьківського піклування для здобуття відповідного освітнього рі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 ОДА, керівники навчальних закладі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ефективності надання освітніх послуг у школах-інтернатах для дітей-сиріт та дітей, позбавлених батьківського пікл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30 гру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 ОДА, ВОІПОП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реалізацію завдань, визначених Законом України Про Загальнодержавну програму „Національний план дій щодо реалізації Конвенції ООН про права дитини„ на період до 2016 року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органів управління освітою</w:t>
            </w:r>
          </w:p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ести офіційні назви закладів для дітей-сиріт та дітей ,позбавлених батьківського піклування, у відповідність із вимогами закону щодо заборони зазначення в офіційних назвах таких закладів категорій осіб ,які утримуються і виховуються в цих закла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 ОД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 w:val="28"/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4:00Z</dcterms:created>
  <dc:creator>Неос</dc:creator>
  <dc:description/>
  <dc:language>en-US</dc:language>
  <cp:lastModifiedBy>юльчик</cp:lastModifiedBy>
  <cp:lastPrinted>2012-02-13T17:17:00Z</cp:lastPrinted>
  <dcterms:modified xsi:type="dcterms:W3CDTF">2012-02-16T08:58:00Z</dcterms:modified>
  <cp:revision>53</cp:revision>
  <dc:subject/>
  <dc:title>Про створення комісії з питань</dc:title>
</cp:coreProperties>
</file>