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ОГОЛОШЕННЯ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8"/>
        </w:rPr>
      </w:pPr>
      <w:r>
        <w:rPr>
          <w:szCs w:val="28"/>
        </w:rPr>
        <w:t xml:space="preserve">Засідання регіональної експертної ради з ліцензування та атестації закладів освіти з загальноосвітньої, дошкільної, позашкільної відбудеться </w:t>
      </w:r>
      <w:r>
        <w:rPr>
          <w:b/>
          <w:szCs w:val="28"/>
          <w:u w:val="single"/>
        </w:rPr>
        <w:t>25 вересня 2012 року о 10 год.</w:t>
      </w:r>
      <w:r>
        <w:rPr>
          <w:b/>
          <w:szCs w:val="28"/>
        </w:rPr>
        <w:t xml:space="preserve"> </w:t>
      </w:r>
      <w:r>
        <w:rPr>
          <w:szCs w:val="28"/>
        </w:rPr>
        <w:t>в приміщенні зали засідань Управління освіти і науки Вінницької ОДА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8"/>
        </w:rPr>
        <w:t>Запрошуються начальники відділів освіти РДА, керівники закладів, які подали документи на ліцензування та атестацію відповідно до план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900"/>
        <w:gridCol w:w="34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І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ЛІЦЕНЗУВАННЯ ЗАГАЛЬНООСВІТНЬОЇ ПІДГОТОВК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навчального за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іц. обся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.І.Б. керівн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В «Вінницький коледж менеджмен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ьомаш Світлана Василів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на спеціальна ЗОШ-інтернат І-ІІІ ст. з дошкільним відділенням для дітей з порушенням слух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46-16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іна Тетяна Михайлівн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ІІ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ЛІЦЕНЗУВАННЯ ПОЗАШКІЛЬНОЇ ОСВІТ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навчального за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іц. обся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.І.Б. керівн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ад «ЗШ І-ІІІ ст. №35 Він. міськрад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43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прями: 1. Художньо-естетичний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музична студ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уково-технічний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- інформатик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- математик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. Група продовженого дн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4. Підготовка до школи «Пролі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ьотова-Дубкова Тетяна Григорів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ад «ЗШ І-ІІІ ст. №15 Він. міськрад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56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прями: 1. Технічний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інформатик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рупа продовже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шнюк Олександр Іванови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ромадська організація «Ліцеїст»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. Вінниц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56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3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апрями: 1. Художньо-естетичний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. Науково-технічний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. Група продовженого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ідготовка до шк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Гуманіта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года Валентина Василів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ВК: СЗШ І ст. з поглибленим вивченням іноземних мов – гуманітарна гімназія №1 ім.М.І.Пирогова Він. міськрад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ми: 1. Художньо-естетичний: (фортепіа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уково-технічний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- інформа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 Підготовка до 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ржевський Микола Петрови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нницький міський палац дітей та юнацтва імені Лялі Ратушної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апрями: 1. Художньо-естетичний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. Науково-техніч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Фізкультурно-спортив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Гуманітар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Оздоровч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рганізація інтелектуально-розвиваючої та дозвілєвої діяльності шкільної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інченко Лариса Павлів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ад «ЗШ І-ІІІ ст. №22 Він. міськрад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прями: 1. Гуманітарний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українська мова і лі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уково-технічний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Підготовка до шк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торгуєва Галина Семенівна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ІІІ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АТЕСТАЦІЯ ЗОП, ДОШКІЛЬНОЇ, ПОЗАШКІЛЬНОЇ ПІДГОТОВК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Назва навчального заклад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.І.Б. керівн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нницька обласна станція юних натуралісті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рагомирецька Ольга Авксентіїв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 Шаргородської Р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озівська СЗШ І-ІІІ с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літанківський НВ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начальник ВО Р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ік Володимир Олексійови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Бершадської Р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умилівська ЗОШ І-ІІ 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еребрійська ЗОШ І-ІІ 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шинівська ЗОШ І-ІІ с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Бирлівська ЗОШ І-ІІ с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НЗ «Пролісок» с. Крушинів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начальник ВО Р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юбенко Лідія Іванів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Жмеринської Р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ербинівська ЗОШ І-ІІІ с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Браїлівська ЗОШ І-ІІІ с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начальник ВО Р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мбал Інна Володимирів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гилів-Подільська міськра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Будинок школярі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НЗ №6 «Берізка» (ясла-садок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НЗ №1 «Сонечко» (ясла-садок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НЗ №2 «Золотий ключик» (ясла-садок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НЗ №5 «Гармонія» (ясла-сад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ЗШ І-ІІІ ст. №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гімназія (ЗНЗ ІІ-ІІІ ст. гуманітарного, художньо-естетичного профілю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начальник ВО Р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 Володимир Федо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2:00Z</dcterms:created>
  <dc:creator>Glavbuh</dc:creator>
  <dc:description/>
  <cp:keywords/>
  <dc:language>en-US</dc:language>
  <cp:lastModifiedBy>Alex</cp:lastModifiedBy>
  <cp:lastPrinted>2012-07-05T10:07:00Z</cp:lastPrinted>
  <dcterms:modified xsi:type="dcterms:W3CDTF">2012-09-25T07:53:00Z</dcterms:modified>
  <cp:revision>15</cp:revision>
  <dc:subject/>
  <dc:title>ОГОЛОШЕННЯ</dc:title>
</cp:coreProperties>
</file>