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3260"/>
        <w:gridCol w:w="1559"/>
        <w:gridCol w:w="2976"/>
        <w:gridCol w:w="2795"/>
      </w:tblGrid>
      <w:tr>
        <w:trPr/>
        <w:tc>
          <w:tcPr>
            <w:tcW w:w="1566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афік проведення заходів керівними кадрами навчальних закладів обласного підпорядкуванн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які підлягають черговій атестації у 2016-2017 н.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 батьков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сада, місце робот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ст робот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ата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проведенн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елефон для довідок)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члени атестаційної комісії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яс Ніна Олексіївн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рацлавського навчально-виховного комплексу: дошкільного навчального закладу, загальноосвітньої школи-інтернату 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-ІІІ ступенів-гімназії Вінницької обласної Рад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батьківських зборів з теми «Підсумки роботи школи за І семестр 2016-2017 н.р.»</w:t>
            </w:r>
          </w:p>
          <w:p>
            <w:pPr>
              <w:pStyle w:val="Normal"/>
              <w:ind w:left="155" w:right="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  <w:lang w:val="uk-UA"/>
              </w:rPr>
            </w:pPr>
            <w:r>
              <w:rPr>
                <w:szCs w:val="10"/>
                <w:lang w:val="uk-UA"/>
              </w:rPr>
              <w:t>27.12.2016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цлавський навчально-виховний комплекс: дошкільний навчальний заклад, загальноосвітня школа-інтернат І-ІІІ ступенів-гімназія Вінницької обласної Рад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31) 51-3-68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9581026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согурська Тетяна Іванівна</w:t>
            </w:r>
            <w:r>
              <w:rPr>
                <w:lang w:val="uk-UA"/>
              </w:rPr>
              <w:t xml:space="preserve">, </w:t>
            </w:r>
            <w:r>
              <w:rPr>
                <w:iCs/>
                <w:lang w:val="uk-UA"/>
              </w:rPr>
              <w:t xml:space="preserve">заступник начальника управління </w:t>
            </w:r>
            <w:r>
              <w:rPr>
                <w:lang w:val="uk-UA"/>
              </w:rPr>
              <w:t>–</w:t>
            </w:r>
            <w:r>
              <w:rPr>
                <w:iCs/>
                <w:lang w:val="uk-UA"/>
              </w:rPr>
              <w:t xml:space="preserve"> начальник відділу позашкільної освіти, виховання та шкіл-інтернатів управління загальної середньої, дошкільної освіти та виховної роботи</w:t>
            </w:r>
            <w:r>
              <w:rPr>
                <w:lang w:val="uk-UA"/>
              </w:rPr>
              <w:t xml:space="preserve"> Департаменту освіти і науки облдержадміністрації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Style w:val="22"/>
                <w:rFonts w:eastAsia="Arial Unicode MS"/>
                <w:b w:val="false"/>
              </w:rPr>
              <w:t>Проведення наради</w:t>
            </w:r>
            <w:r>
              <w:rPr>
                <w:lang w:val="uk-UA"/>
              </w:rPr>
              <w:t xml:space="preserve"> на тему «Здійснення медико-педагогічного супроводу на уроках     фізичної культури в 1-11 класах»</w:t>
            </w:r>
          </w:p>
          <w:p>
            <w:pPr>
              <w:pStyle w:val="Normal"/>
              <w:ind w:right="130" w:hanging="0"/>
              <w:jc w:val="center"/>
              <w:rPr>
                <w:rStyle w:val="22"/>
                <w:rFonts w:eastAsia="Arial Unicode MS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2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9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ілозір Оксана Богданівна</w:t>
            </w:r>
          </w:p>
          <w:p>
            <w:pPr>
              <w:pStyle w:val="13"/>
              <w:keepNext w:val="true"/>
              <w:keepLines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упник директор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навчально-виховної робо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рацлавського навчально-виховного комплексу: дошкільного навчального закладу, загальноосвітньої школи-інтернату 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-ІІІ ступенів-гімназії Вінницької обласної Рад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педагогічних читань на тему «Світоглядні основи педагогіки Г. Сковороди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цлавський навчально-виховний комплекс: дошкільний навчальний заклад, загальноосвітня школа-інтернат  І-ІІІ ступенів-гімназія Вінницької обласної Рад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231) 51-3-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78338768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ваниця Галина Афанасіївна,</w:t>
            </w:r>
            <w:r>
              <w:rPr>
                <w:lang w:val="uk-UA"/>
              </w:rPr>
              <w:t xml:space="preserve">  проректор з науково-педагогічної та навчально-методичної роботи КВНЗ «Вінницька академія неперервної освіти»</w:t>
            </w:r>
          </w:p>
        </w:tc>
      </w:tr>
      <w:tr>
        <w:trPr>
          <w:trHeight w:val="243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сідання методичної асоціації вчителів суспільно-гуманітарних дисциплін з питання «Саморозвиток вчителя та учня в умовах впровадження інноваційних технолог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6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едагогічної ради з питання «Освітнє середовище школи та його вплив на розвиток здібностей, обдарувань, творчого мислення учнів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авченко Сергій Васильович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упник директора з виховної робо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рацлавського навчально-виховного комплексу: дошкільного навчального закладу, загальноосвітньої школи-інтернату 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-ІІІ ступенів-гімназії Вінницької обласної Рад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свята «Іде Святий Миколай»</w:t>
            </w:r>
          </w:p>
          <w:p>
            <w:pPr>
              <w:pStyle w:val="Normal"/>
              <w:ind w:left="155" w:right="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6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12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ацлавський навчально-виховний комплекс: дошкільний навчальний заклад, загальноосвітня школа-інтернат І-ІІІ ступенів-гімназія Вінниц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231) 51-3-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82138086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lang w:val="uk-UA"/>
              </w:rPr>
              <w:t>Організація і проведення педагогічної ради з питання «Технології забезпечення всебічного розвитку учнів у позакласній робо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нчук Олена Анатоліївна,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головний спеціаліст відділу загальної середньої та дошкільної освіти управління загальної середньої, дошкільної освіти та виховної роботи</w:t>
            </w:r>
            <w:r>
              <w:rPr>
                <w:lang w:val="uk-UA"/>
              </w:rPr>
              <w:t xml:space="preserve"> Департаменту освіти і науки облдержадміністрації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юк Михайло Никифорович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омунального закладу «Вінницький обласний дитячий будинок «Гніздечко»  Вінницької обласної Рад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на засіданні педагогіч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ціоально-патріотичне виховання дітей  засобами народознавства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2.02.2017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Вінницький обласний дитячий будинок «Гніздечко»  Вінницької обласн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-11-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673156193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денко Леся Миколаївна</w:t>
            </w:r>
            <w:r>
              <w:rPr>
                <w:lang w:val="uk-UA"/>
              </w:rPr>
              <w:t>, головний спеціаліст відділу загальної середньої освіти, дистанційної освіти та впровадження ІКТ Департаменту освіти Вінницької міської р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ради  при директорові з питання «Аналіз стану медичного обслуговування та харчування вихованців за І півріччя 2016-2017 навчального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2.2016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ник Оксана Олександрівна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линської спеціальної загальноосвітньої школи-інтернату Бершадського району Вінницької обласної Ради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засіданні методичного об’єднання класних керівник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 «Роль класного керівника у попередженні відхилень у поведінці учнів школи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16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линська спеціальна загальноосвітня школа-інтернат Бершадського району Вінницької облас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b/>
                <w:lang w:val="uk-UA"/>
              </w:rPr>
              <w:t>0252) 57-2-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80069486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согурська Тетяна Іванівн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заступник начальника управління </w:t>
            </w:r>
            <w:r>
              <w:rPr>
                <w:lang w:val="uk-UA"/>
              </w:rPr>
              <w:t>–</w:t>
            </w:r>
            <w:r>
              <w:rPr>
                <w:iCs/>
                <w:lang w:val="uk-UA"/>
              </w:rPr>
              <w:t xml:space="preserve"> начальник відділу позашкільної освіти, виховання та шкіл-інтернатів управління загальної середньої, дошкільної освіти та виховної роботи</w:t>
            </w:r>
            <w:r>
              <w:rPr>
                <w:lang w:val="uk-UA"/>
              </w:rPr>
              <w:t xml:space="preserve"> Департаменту освіти і науки облдержадміністрац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дагогічні читання на тему «В.О.Сухомлинський: п’ять поглядів на проблему свободи і відповідальності в контексті громадянського вихован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Рибочка Любов Михайлівна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ої  спеціальної загальноосвітньої школи-інтерна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алинівського району  Вінницької облас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сідання методичної ради з питання «Організація корекційно-виховних занять з дітьми   спеціальної школи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7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Іванівська спеціальна загальноосвітня школа-інтернат Калинівського  району  Вінницької обласної Ра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233) 3-73-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809948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на засіданні педагогічної ради з п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ідсумки навчально-виховної роботи за І 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 н. р.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ачинська Тамара Вікторівн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головний спеціаліст відділу загальної середньої та дошкільної освіти управління загальної середньої, дошкільної освіти та виховної роботи </w:t>
            </w:r>
            <w:r>
              <w:rPr>
                <w:lang w:val="uk-UA"/>
              </w:rPr>
              <w:t>Департаменту освіти і науки облдержадміністрації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Ткачук Тамара Миколаївна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ої  спеціальної загальноосвітньої школи-інтерна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алинівського району Вінницької облас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на засіданні педагогічної ради з п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ідсумки виховної роботи за І семестр 2016-2017 н. р.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7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Іванівська спеціальна загальноосвітня школа-інтернат Калинівського району  Вінницької обласної Ра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233) 3-73-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70138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Бачинська Тамара Вікторівна</w:t>
            </w:r>
            <w:r>
              <w:rPr>
                <w:lang w:val="uk-UA"/>
              </w:rPr>
              <w:t>,</w:t>
            </w:r>
            <w:r>
              <w:rPr>
                <w:b/>
                <w:i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головний спеціаліст відділу загальної середньої та дошкільної освіти управління загальної середньої, дошкільної освіти та виховної роботи </w:t>
            </w:r>
            <w:r>
              <w:rPr>
                <w:lang w:val="uk-UA"/>
              </w:rPr>
              <w:t>Департаменту освіти і науки облдержадміністрац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сідання</w:t>
            </w:r>
          </w:p>
          <w:p>
            <w:pPr>
              <w:pStyle w:val="Normal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ої ради з питання</w:t>
            </w:r>
          </w:p>
          <w:p>
            <w:pPr>
              <w:pStyle w:val="Normal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Національно-патріотичне виховання учнівської молоді»</w:t>
            </w:r>
          </w:p>
          <w:p>
            <w:pPr>
              <w:pStyle w:val="Normal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юк Світлана Юріївна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 Вінницької обласної станції юних натуралістів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ник  Галина Васил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щинецької спеціальної загальноосвітньої школи-інтерна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ського району Вінницької облас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 наради  при  директорові з питання «Про стан гурткової роботи в школі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.12.2016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щинецька спеціальна загальноосвітня школа-інтернат Тульчинського району Вінницької обласної Рад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0235) 49-6-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66905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щенко Ніна Миколаївна</w:t>
            </w:r>
            <w:r>
              <w:rPr>
                <w:lang w:val="uk-UA"/>
              </w:rPr>
              <w:t>, завідувач лабораторії корекційної педагогіки КВНЗ «Вінницька академія неперервної освіт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дико-педагогічна конференція «Адаптація учнів 5 класу та вплив психофізіологічних можливостей учнів на результат навч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7.03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зуб Олександр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рованокуриловецької загальноосвітньої санаторної школи-інтернату</w:t>
            </w:r>
          </w:p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 для дітей із захворюваннями серцево-судинної сис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ть у засіданні методичної асоціації вчителів оздоровчо-естетичного циклу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на тему «Впровадження здоров’язбережувальної компетентності школяра засобами інноваційних навчальних технолог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1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ованокуриловецька загальноосвітня санаторна школа-інтернат І-ІІІ ступенів для дітей із захворюваннями серцево-судинної систем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256) 2-11-8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7440298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підготовці та проведенні свята «Миколай, Миколай ти до нас завіт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а при директорі з питання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«Монітринг домашніх завдань  як формування позитивного ставлення до навчання учнів»</w:t>
            </w:r>
          </w:p>
          <w:p>
            <w:pPr>
              <w:pStyle w:val="Normal"/>
              <w:ind w:lef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сач Інна Ярославівна</w:t>
            </w:r>
            <w:r>
              <w:rPr>
                <w:lang w:val="uk-UA"/>
              </w:rPr>
              <w:t>, начальник відді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світи Липовецької районної державної адміністрації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пужняк Валентина Іванівн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зької спеціальної загальноосвітньої школи-інтернату Вінницького району Вінницької облас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сідання методичного об’єд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в початкових класів з питання «Вдосконалення корекційно-розвивальної роботи педагогів на основі інноваційних методів та прийомів у навчально-виховному процесі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16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зька спеціальна загальноосвітня школа-інтернат Вінницького району Вінницької обласн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432) 58-42-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475104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емещенко Олександр Олександрович</w:t>
            </w:r>
            <w:r>
              <w:rPr>
                <w:lang w:val="uk-UA"/>
              </w:rPr>
              <w:t xml:space="preserve">, </w:t>
            </w:r>
            <w:r>
              <w:rPr>
                <w:iCs/>
                <w:lang w:val="uk-UA"/>
              </w:rPr>
              <w:t>головний спеціаліст відділу загальної середньої та дошкільної освіти управління загальної середньої, дошкільної освіти та виховної роботи</w:t>
            </w:r>
            <w:r>
              <w:rPr>
                <w:lang w:val="uk-UA"/>
              </w:rPr>
              <w:t xml:space="preserve"> Департаменту освіти і науки облдержадміністрац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декади математики.</w:t>
            </w:r>
          </w:p>
          <w:p>
            <w:pPr>
              <w:pStyle w:val="Normal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підсумкового математичного брейн-рингу.</w:t>
            </w:r>
          </w:p>
          <w:p>
            <w:pPr>
              <w:pStyle w:val="Normal"/>
              <w:ind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вернісаж ідей «Від творчості педагога – до творчості учня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чипорук Олена Миколаївна</w:t>
            </w:r>
            <w:r>
              <w:rPr>
                <w:lang w:val="uk-UA"/>
              </w:rPr>
              <w:t>, директор комунального закладу «Спеціалізована загальноосвітня школа І ступеня з поглибленим вивченням іноземних мов №25 Вінницької міської рад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лашнікова Зоя Віталіївн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ебрійської спеціальної загальноосвітньої школи-інтернату  Могилів-Подільського району Вінницької обласної Рад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ради при директорі з питання «Про аналіз рівня навчальних досягнень, вихованості та старанності учнів за І семестр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12.20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брійська спеціальна загальноосвітня школа-інтернат  Могилів-Подільського району Вінницької обласн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237) 37-5-4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85191682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/>
            </w:pPr>
            <w:r>
              <w:rPr>
                <w:lang w:val="uk-UA"/>
              </w:rPr>
              <w:t>Проведення спільного засідання із представниками підрозділу превентивної діяльності Могилів-Подільського відділу поліції по виконанню угоди про співпрацю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2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силенко Надія Володимирівна</w:t>
            </w:r>
            <w:r>
              <w:rPr>
                <w:lang w:val="uk-UA"/>
              </w:rPr>
              <w:t>, доктор педагогічних наук, доцент, професор  кафедри управління та адміністрування КВНЗ «Вінницька академія неперервної осві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анченко Людмила Григорівна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 Серебрійської спеціальної загальноосвітньої школи-інтернату              Могилів-Подільського району Вінницької обласної Рад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наради при заступникові директора з навчально-виховної роботи з питання 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Типи уроків та їх структура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брійська спеціальна загальноосвітня школа-інтернат  Могилів-Подільського району Вінницької облас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0237) 37-5-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88162717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менщук Тетяна Дмитрівна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Навчально-методичного центру психологічної служби системи освіти Вінницької області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на методичному об’єднанні вчителів початкових класів з питання «Інтерактивні технології навчання у початкових кла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01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ошапко Олеся Яківна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ковецької спеціальної загальноосвітньої  школи-інтерна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ого району   Вінницької обласної Рад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ідання методичного об’єднання  вихователів з питання «Національно-патріотичне виховання дітей з особливими освітніми потребами  в умовах школи-інтернат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6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ковецька спеціальна загальноосвітня  школа-інтерн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ирівського району   Вінницької обласн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231) 6-22-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6207480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Літературно-музична композиція «Молюсь за тебе, Україно» до дня Героїв Небесної Сотні</w:t>
            </w:r>
          </w:p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това Наталія Анатоліївна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иректор НВК: «Середня загальноосвітня школа І-ІІІ ступенів – гімназія №6 Вінницької міської рад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но Тетяна Купріянівн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                                                      з навчально-виховної роботи                                                                                                                                                           Староприлуцької спеціальної загальноосвітньої школи-інтернату   Липовецького району Вінницької обласної Рад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ий стіл на тему  «Я – учитель – дефектоло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прилуцька спеціальна загальноосвітня школа-інтернат   Липовецького району Вінницької обласної Р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0258) 4-31-5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7726347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ідання  методич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ня «Кореційно-розвиткова  робота вчителів- предметників в спеціальній  школі»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«Обговорення і схвалення досвіду роботи педагогів, які атестуються у 2016-2017 н.р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оробець Світлана Віталіївна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Вінницької обласної організації профспілки працівників освіти і наук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cs="Times New Roman"/>
      <w:b/>
      <w:bCs/>
      <w:sz w:val="23"/>
      <w:szCs w:val="23"/>
      <w:shd w:fill="FFFFFF" w:val="clear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2">
    <w:name w:val="Основной текст (2)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300" w:after="0"/>
      <w:outlineLvl w:val="0"/>
    </w:pPr>
    <w:rPr>
      <w:rFonts w:ascii="Calibri" w:hAnsi="Calibri" w:cs="Calibri"/>
      <w:b/>
      <w:bCs/>
      <w:sz w:val="23"/>
      <w:szCs w:val="23"/>
    </w:rPr>
  </w:style>
  <w:style w:type="paragraph" w:styleId="TextBodyIndent">
    <w:name w:val="Body Text Indent"/>
    <w:basedOn w:val="Normal"/>
    <w:pPr>
      <w:ind w:left="142" w:hanging="0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Calibri" w:hAnsi="Calibri" w:eastAsia="Calibri" w:cs="Calibri"/>
      <w:b/>
      <w:bCs/>
      <w:sz w:val="20"/>
      <w:szCs w:val="20"/>
      <w:shd w:fill="FFFFFF" w:val="clear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9:00Z</dcterms:created>
  <dc:creator>Кузьменко</dc:creator>
  <dc:description/>
  <cp:keywords/>
  <dc:language>en-US</dc:language>
  <cp:lastModifiedBy>Alex</cp:lastModifiedBy>
  <cp:lastPrinted>2016-11-21T15:04:00Z</cp:lastPrinted>
  <dcterms:modified xsi:type="dcterms:W3CDTF">2016-11-29T08:24:00Z</dcterms:modified>
  <cp:revision>36</cp:revision>
  <dc:subject/>
  <dc:title>Графік проведення заходів керівними та педагогічними  кадрами навчальних закладів обласного підпорядкування, </dc:title>
</cp:coreProperties>
</file>