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0.45pt;width:3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403152" r:id="rId2"/>
        </w:objec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rPr/>
      </w:pPr>
      <w:r>
        <w:rPr/>
        <w:t>УКРАЇНА</w:t>
      </w:r>
    </w:p>
    <w:p>
      <w:pPr>
        <w:pStyle w:val="Heading1"/>
        <w:rPr/>
      </w:pPr>
      <w:r>
        <w:rPr/>
        <w:t>МІНІСТЕРСТВО ОСВІТИ І НАУКИ, МОЛОДІ ТА СПОРТУ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ПРАВЛІННЯ ОСВІТИ І НАУК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uk-UA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1"/>
        <w:rPr/>
      </w:pPr>
      <w:r>
        <w:rPr/>
        <w:t>Н А К А З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ід</w:t>
      </w:r>
      <w:r>
        <w:rPr>
          <w:color w:val="000000"/>
          <w:sz w:val="27"/>
          <w:szCs w:val="27"/>
        </w:rPr>
        <w:t xml:space="preserve"> “</w:t>
      </w:r>
      <w:r>
        <w:rPr>
          <w:color w:val="000000"/>
          <w:sz w:val="27"/>
          <w:szCs w:val="27"/>
          <w:lang w:val="uk-UA"/>
        </w:rPr>
        <w:t xml:space="preserve">19 </w:t>
      </w:r>
      <w:r>
        <w:rPr>
          <w:color w:val="000000"/>
          <w:sz w:val="27"/>
          <w:szCs w:val="27"/>
        </w:rPr>
        <w:t xml:space="preserve">”    </w:t>
      </w:r>
      <w:r>
        <w:rPr>
          <w:color w:val="000000"/>
          <w:sz w:val="27"/>
          <w:szCs w:val="27"/>
          <w:lang w:val="uk-UA"/>
        </w:rPr>
        <w:t xml:space="preserve">04 </w:t>
      </w: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  <w:lang w:val="uk-UA"/>
        </w:rPr>
        <w:t>2012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  <w:lang w:val="uk-UA"/>
        </w:rPr>
        <w:t>м. Вінниця</w:t>
      </w:r>
      <w:r>
        <w:rPr>
          <w:color w:val="000000"/>
          <w:sz w:val="27"/>
          <w:szCs w:val="27"/>
        </w:rPr>
        <w:t xml:space="preserve"> </w:t>
        <w:tab/>
        <w:tab/>
        <w:tab/>
      </w:r>
      <w:r>
        <w:rPr>
          <w:color w:val="000000"/>
          <w:sz w:val="27"/>
          <w:szCs w:val="27"/>
          <w:lang w:val="uk-UA"/>
        </w:rPr>
        <w:tab/>
      </w: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  <w:lang w:val="uk-UA"/>
        </w:rPr>
        <w:t>273</w:t>
        <w:tab/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Про підсумки проведення 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обласного конкурсу  на кращу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геральдику учнівського врядування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виконання наказу управління освіти і науки обласної державної адміністрації від 31.01.2012 р. №35 «Про організацію та проведення в області конкурсу на кращу геральдику учнівського врядування», в рамках проведення обласного етапу Всеукраїнського конкурсу «Лідер -2012» та з метою створення єдиної геральдики для Вінницької обласної організації учнівського врядування «Союз старшокласників «Лідер», у період з 15 березня по 10 квітня  2012 року проведено розгляд матеріалів, надісланих з районів (міст) області на кращу геральдику учнівського врядування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курс проведено за номінаціями: «Гімн», «Герб», «Прапор». Цьому передувало проведення районних (міських) етапів. На заключний етап  конкурсу  надіслано 50 робіт із загальношкільних та позашкільних навчальних закладів області: Барського, Бершадського, Вінницького, Гайсинського, Жмеринського, Козятинського, Крижопільського, Калинівського, Липовецького, Могилів-Подільського, Мурованокуриловецького, Оратівського, Погребищенського,  Тиврівського, Томашпільського, Тростянецького, Тульчинського, Чечельницького, Чернівецького, Шаргородського, Ямпільського районів, міст Вінниці, Жмеринки, Козятина, Ладижина, Могилева-Подільського, Хмільник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З поданих робіт тільки сім відповідали Положенню про конкурс і були прийняті до розгляду обласним журі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ідставі протоколів журі конкурсу та вищевикладеного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УЮ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атвердити рішення журі та нагородити переможців Почесними грамотами управління освіти і науки облдержадміністрації за зайняті місця в номінаціях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7"/>
          <w:szCs w:val="27"/>
          <w:lang w:val="uk-UA"/>
        </w:rPr>
        <w:t>номінація «Герб»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І місце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длецьку Анастасію Павлівну, вихованку гуртка «Хореографія» Мурованокуриловецького Будинку дитячої та юнацької творчості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хан Олену Сергіївну , ученицю 9-В класу  закладу « Загальноосвітня школа І-ІІІ ст. №3 ім. М.Коцюбинського Вінницької   міської рад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  <w:lang w:val="uk-UA"/>
        </w:rPr>
        <w:t>Каліцінську Анастасію Вячеславівну, ученицю 10-Л класу закладу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« Загальноосвітня школа І-ІІІ ст. №3 ім. М.Коцюбинського Вінницької     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міської ради»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інченко Андрія Васильовича, учня  11-А класу закладу «Загальноосвітня школа І-ІІІ ст. №16 Вінницької міської ради»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ІІ місц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чашинську Олену Вікторівну, ученицю 8 класу Медвідської СЗШ І-ІІ ст. Вінницького рай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чацьку Аліну Вікторівну, ученицю 10 класу Лісничанської ЗОШ І-ІІІ ст. Бершадського району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ІІІ місце </w:t>
      </w:r>
    </w:p>
    <w:p>
      <w:pPr>
        <w:pStyle w:val="Normal"/>
        <w:numPr>
          <w:ilvl w:val="0"/>
          <w:numId w:val="5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тапчука Максима Вікторовича, учня  9-А класу ЗОШ І-ІІІ ст. с.Селище Тиврівського району;</w:t>
      </w:r>
    </w:p>
    <w:p>
      <w:pPr>
        <w:pStyle w:val="Normal"/>
        <w:numPr>
          <w:ilvl w:val="0"/>
          <w:numId w:val="5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єхорєву Наталю Володимирівну, вихованку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остянецького Будинку дитячої творчост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00" w:hanging="90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номінація «Прапор»:</w:t>
      </w:r>
    </w:p>
    <w:p>
      <w:pPr>
        <w:pStyle w:val="Normal"/>
        <w:ind w:left="720" w:hanging="72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І місц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  <w:lang w:val="uk-UA"/>
        </w:rPr>
        <w:t>Кохан Олену Снргіївну , ученицю 9-В класу закладу  « Загальноосвітня школа І-ІІІ ст. №3 ім. М.Коцюбинського Вінницької міської ради»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7"/>
          <w:szCs w:val="27"/>
          <w:lang w:val="uk-UA"/>
        </w:rPr>
        <w:t>Каліцінську Анастасію Вячеславівну, ученицю 10-Л класу закладу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« Загальноосвітня школа І-ІІІ ст. №3 ім. М.Коцюбинського Вінницької     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міської ради».</w:t>
      </w:r>
    </w:p>
    <w:p>
      <w:pPr>
        <w:pStyle w:val="Normal"/>
        <w:ind w:left="720" w:hanging="7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ІІ місце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дчашинську Олену Вікторівну, ученицю 8 класу Медвідської СЗШ І-ІІ ст. Вінницького району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длецьку Анастасію Павлівну, вихованку гуртка «Хореографія» Мурованокуриловецького Будинку дитячої та юнацької творчості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інченко Андрія Васильовича, учня  11-А класу закладу «Загальноосвітня школа І-ІІІ ст. №16 Вінницької міської ради»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ІІІ місце </w:t>
      </w:r>
    </w:p>
    <w:p>
      <w:pPr>
        <w:pStyle w:val="Normal"/>
        <w:numPr>
          <w:ilvl w:val="0"/>
          <w:numId w:val="1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тапчука Максима Вікторовича, учня  9-А класу ЗОШ І-ІІІ ст. с.Селище Тиврівського району;</w:t>
      </w:r>
    </w:p>
    <w:p>
      <w:pPr>
        <w:pStyle w:val="Normal"/>
        <w:numPr>
          <w:ilvl w:val="0"/>
          <w:numId w:val="12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єхорєву Наталю Володимирівну, вихованку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остянецького Будинку дитяч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чацьку Аліну Вікторівну, ученицю 10 класу Лісничанської ЗОШ І-ІІІ ст. Бершадського району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37" w:hanging="1437"/>
        <w:jc w:val="both"/>
        <w:rPr/>
      </w:pPr>
      <w:r>
        <w:rPr>
          <w:b/>
          <w:i/>
          <w:sz w:val="27"/>
          <w:szCs w:val="27"/>
          <w:lang w:val="uk-UA"/>
        </w:rPr>
        <w:t>номінація  «Гімн»</w:t>
      </w:r>
    </w:p>
    <w:p>
      <w:pPr>
        <w:pStyle w:val="Normal"/>
        <w:ind w:left="720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І місце 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длецьку Анастасію Павлівну, вихованку гуртка «Хореографія» Мурованокуриловецького Будинку дитячої та юнацької творчості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ІІ місце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хан Олену Сергіївну , ученицю 9-В класу закладу « Загальноосвітня школа І-ІІІ ст. №3 ім. М.Коцюбинського Вінницької міської ради»;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7"/>
          <w:szCs w:val="27"/>
          <w:lang w:val="uk-UA"/>
        </w:rPr>
        <w:t>Каліцінську Анастасію Вячеславівну, ученицю 10-Л класу закладу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« Загальноосвітня школа І-ІІІ ст. №3 ім. М.Коцюбинського Вінницької     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міської ради»;</w:t>
      </w:r>
    </w:p>
    <w:p>
      <w:pPr>
        <w:pStyle w:val="Normal"/>
        <w:numPr>
          <w:ilvl w:val="0"/>
          <w:numId w:val="7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єхорєву Наталю Володимирівну, вихованку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остянецького Будинку дитячої творчості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ІІІ місце</w:t>
      </w:r>
    </w:p>
    <w:p>
      <w:pPr>
        <w:pStyle w:val="Normal"/>
        <w:ind w:left="540" w:hanging="54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тапчука Максима Вікторовича, учня  9-А класу ЗОШ І-ІІІ ст. с.Селище  Тиврівського району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Оголосити подяку керівникам конкурсних робі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уцькій Антоніні Миколаївні, методисту Мурованокуриловецького Будинку дитячої та юнацької творч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вчук Тетяні Василівні, вчителю української мови та літератури Медвідської СЗШ І-ІІ ст. Вінницького району.</w:t>
      </w:r>
    </w:p>
    <w:p>
      <w:pPr>
        <w:pStyle w:val="Normal"/>
        <w:numPr>
          <w:ilvl w:val="0"/>
          <w:numId w:val="8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авець Ірині Анатоліївні, педагогу-організатору ЗОШ І-ІІІ ст. с.Селище  Тиврівського району.</w:t>
      </w:r>
    </w:p>
    <w:p>
      <w:pPr>
        <w:pStyle w:val="Normal"/>
        <w:numPr>
          <w:ilvl w:val="0"/>
          <w:numId w:val="8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амоєнко Олені Григорівні, методисту Тростянецького Будинку дитячої творчості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мотюк Олені Олексіївні, заступнику директора з виховної роботи закладу «Загальноосвітня школа І-ІІІ ст. №16 Вінницької міської рад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іколайчук Ганні Олександрівні, вчителю фізики та хімії Лісничанської ЗОШ І-ІІІ ст. Бершадського району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аповалюк Лесі Юріївні, заступнику директора з виховної роботи закладу « Загальноосвітня школа І-ІІІ ст. №3 ім. М.Коцюбинського Вінницької міської ради»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ячок Юлії Юріївні, педагогу-організатору закладу « Загальноосвітня школа І-ІІІ ст. №3 ім. М.Коцюбинського Вінницької міської ради».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усик Оксані Володимирівні, вчителю англійської мови закладу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«Загальноосвітня школа І-ІІІ ст. №3 ім. М.Коцюбинського Вінницької      </w:t>
      </w:r>
    </w:p>
    <w:p>
      <w:pPr>
        <w:pStyle w:val="Normal"/>
        <w:ind w:left="3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міської рад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інницькому обласному інституту післядипломної освіти педагогічних працівників (Дровозюк С.І.) провести нагородження переможців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sz w:val="27"/>
          <w:szCs w:val="27"/>
          <w:lang w:val="uk-UA"/>
        </w:rPr>
        <w:t xml:space="preserve">4. Керівникам органів управління освітою райдержадміністрацій та міських рад, в подальшому дотримуватись Положення конкурсів, що надходять до викона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Наказ розмістити на сайті управління освіти і науки облдержадміністр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наказу покласти на начальника відділу позашкільної освіти, виховання та шкіл-інтернатів Лісогурську Т.І. та ректора Вінницького обласного інституту післядипломної освіти педпрацівників Дровозюка С.І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начальника </w:t>
        <w:tab/>
        <w:tab/>
        <w:tab/>
        <w:tab/>
        <w:tab/>
        <w:tab/>
        <w:t xml:space="preserve">О. Чор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. Лісогурсь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. Ста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08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28"/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3:00Z</dcterms:created>
  <dc:creator>Betatester</dc:creator>
  <dc:description/>
  <cp:keywords/>
  <dc:language>en-US</dc:language>
  <cp:lastModifiedBy>Server</cp:lastModifiedBy>
  <cp:lastPrinted>2012-04-20T16:10:00Z</cp:lastPrinted>
  <dcterms:modified xsi:type="dcterms:W3CDTF">2012-04-25T08:09:00Z</dcterms:modified>
  <cp:revision>136</cp:revision>
  <dc:subject/>
  <dc:title/>
</cp:coreProperties>
</file>