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4458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20-22 жовтня</w:t>
      </w:r>
      <w:r>
        <w:rPr>
          <w:sz w:val="26"/>
          <w:szCs w:val="26"/>
          <w:lang w:val="uk-UA"/>
        </w:rPr>
        <w:t xml:space="preserve"> у Київському Палаці дітей та юнацтва відбудеться </w:t>
      </w:r>
      <w:r>
        <w:rPr>
          <w:b/>
          <w:sz w:val="26"/>
          <w:szCs w:val="26"/>
          <w:lang w:val="uk-UA"/>
        </w:rPr>
        <w:t>Сьомий Міжнародний форум «Інноватика в сучасній освіті - 2015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Організатори:</w:t>
      </w:r>
      <w:r>
        <w:rPr>
          <w:sz w:val="26"/>
          <w:szCs w:val="26"/>
          <w:lang w:val="uk-UA"/>
        </w:rPr>
        <w:t xml:space="preserve"> Міністерство освіти і науки України, Національна академія педагогічних наук України, Компанія «Виставковий Світ» (лист МОН України №1/9-516 від 07.10.14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Розпорядженням Кабінету Міністрів України</w:t>
      </w:r>
      <w:r>
        <w:rPr>
          <w:sz w:val="26"/>
          <w:szCs w:val="26"/>
        </w:rPr>
        <w:t xml:space="preserve"> виставці «Інноватика в сучасній освіті» з 2014 року надано статус міжнародної та включено до переліку виставок, що проводяться в Україн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Міжнародний форум «Інноватика в сучасній освіті»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найбільший в Україні професійний форум освітніх, наукових та науково-технічних інновацій</w:t>
      </w:r>
      <w:r>
        <w:rPr>
          <w:sz w:val="26"/>
          <w:szCs w:val="26"/>
          <w:lang w:val="uk-UA"/>
        </w:rPr>
        <w:t>, який з 2009 року представляє: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  <w:lang w:val="uk-UA"/>
        </w:rPr>
        <w:t xml:space="preserve">- виставку національних і закордонних навчальних закладів; </w:t>
      </w:r>
    </w:p>
    <w:p>
      <w:pPr>
        <w:pStyle w:val="Normal"/>
        <w:tabs>
          <w:tab w:val="clear" w:pos="708"/>
          <w:tab w:val="left" w:pos="7515" w:leader="none"/>
        </w:tabs>
        <w:ind w:left="180" w:hanging="180"/>
        <w:jc w:val="both"/>
        <w:rPr/>
      </w:pPr>
      <w:r>
        <w:rPr>
          <w:sz w:val="26"/>
          <w:szCs w:val="26"/>
          <w:lang w:val="uk-UA"/>
        </w:rPr>
        <w:t xml:space="preserve">- експозицію виробників і дистриб’юторів навчального обладнання та техніки, програм і рішень для освіти;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  <w:lang w:val="uk-UA"/>
        </w:rPr>
        <w:t xml:space="preserve">- науково-практичні конференції, семінари, презентації;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нкурси для закладів освіти, підприємств, школярів і студентів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Педагогам, науковцям, учням, абітурієнтам, студентам форум представить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  <w:lang w:val="uk-UA"/>
        </w:rPr>
        <w:t>Педагогічні інновації і технології як основу підвищення якості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ягнення навчальних закладів, наукових установ, органів управління освітою та бізнес-структур з упровадження інновацій в освітню прак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  <w:lang w:val="uk-UA"/>
        </w:rPr>
        <w:t>Інновації у співпраці з закордонними навчальними закладами, дослідницькими центрами, науковими спільнотами в реалізації спільних наукових досліджень і науково-технічних прое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новаційні проекти підготовки конкурентоспроможних, мобільних фахі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новаційні технології діяльності практичних психологів у адаптації постраждалих в АТО та їх сі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учасні засоби навчання, проекти, програми та рішення для галузі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  <w:lang w:val="uk-UA"/>
        </w:rPr>
        <w:t>Умови прийому до навчальних закладів на 201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 рік та підготовку до ЗНО абітуріє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о-практичні конференції, презентації, семінари, круглі столи, майстер-кл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и для закладів освіти, підприємств, школярів і студентів.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фіційний сайт форуму</w:t>
      </w:r>
      <w:r>
        <w:rPr>
          <w:sz w:val="26"/>
          <w:szCs w:val="26"/>
          <w:lang w:val="uk-UA"/>
        </w:rPr>
        <w:t xml:space="preserve"> - </w:t>
      </w:r>
      <w:hyperlink r:id="rId3">
        <w:r>
          <w:rPr>
            <w:rStyle w:val="InternetLink"/>
            <w:sz w:val="26"/>
            <w:szCs w:val="26"/>
            <w:lang w:val="uk-UA"/>
          </w:rPr>
          <w:t>Http://www.innovosvita.com.ua</w:t>
        </w:r>
      </w:hyperlink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итань участі у форумі, конкурсах та заходах звертайтесь в ОРГКОМІТЕТ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панія «Виставковий Світ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П. Лумумби, 4/6, корпус В, оф. 1107, м. Київ, 01042, Украї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./факс: +38 044 498-42-04, 498-42-05, 498-42-06, 498-42-07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ел.</w:t>
      </w:r>
      <w:r>
        <w:rPr>
          <w:color w:val="000000"/>
          <w:sz w:val="26"/>
          <w:szCs w:val="26"/>
          <w:lang w:val="uk-UA"/>
        </w:rPr>
        <w:t>моб.: +3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uk-UA"/>
        </w:rPr>
        <w:t>06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uk-UA"/>
        </w:rPr>
        <w:t>656-51-89</w:t>
      </w:r>
    </w:p>
    <w:p>
      <w:pPr>
        <w:pStyle w:val="Normal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E-mail: </w:t>
      </w:r>
      <w:hyperlink r:id="rId4">
        <w:r>
          <w:rPr>
            <w:rStyle w:val="InternetLink"/>
            <w:color w:val="0000FF"/>
            <w:sz w:val="26"/>
            <w:szCs w:val="26"/>
            <w:lang w:val="uk-UA"/>
          </w:rPr>
          <w:t>expo@vsvit.com.ua</w:t>
        </w:r>
      </w:hyperlink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hyperlink r:id="rId5">
        <w:r>
          <w:rPr>
            <w:rStyle w:val="InternetLink"/>
            <w:b/>
            <w:sz w:val="26"/>
            <w:szCs w:val="26"/>
            <w:lang w:val="uk-UA"/>
          </w:rPr>
          <w:t>Http://www.innovosvita.com.ua</w:t>
        </w:r>
      </w:hyperlink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novosvita.com.ua/" TargetMode="External"/><Relationship Id="rId4" Type="http://schemas.openxmlformats.org/officeDocument/2006/relationships/hyperlink" Target="mailto:expo@vsvit.com.ua" TargetMode="External"/><Relationship Id="rId5" Type="http://schemas.openxmlformats.org/officeDocument/2006/relationships/hyperlink" Target="http://www.innovosvit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7:00Z</dcterms:created>
  <dc:creator>XxX</dc:creator>
  <dc:description/>
  <cp:keywords/>
  <dc:language>en-US</dc:language>
  <cp:lastModifiedBy>XxX</cp:lastModifiedBy>
  <dcterms:modified xsi:type="dcterms:W3CDTF">2015-05-12T07:11:00Z</dcterms:modified>
  <cp:revision>9</cp:revision>
  <dc:subject/>
  <dc:title/>
</cp:coreProperties>
</file>