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н задоволення освітньо-мовних потреб національних меншин </w:t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агальноосвітніх навчальних закладах Вінницької області у 2012-2013 навчальному році</w:t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мов національних меншин, які вивчаються у загальноосвітніх навчальних закладах Вінницької області, - російська, польська, чеська, іври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6 школах (37 класів) навчання для 644 учнів здійснюється російською мовою. Вивчають російську мову як предмет у 455 навчальних закладах (2132 класи) 39925 учнів. Вивчають російську мову факультативно у 150 навчальних закладах (421 клас) 5878 учн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ьську мову вивчають як предмет у 6 школах (30 класів) 653 учні, факультативно – у 6 школах (16 класів) 277 уч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ську мову вивчають факультативно у</w:t>
      </w:r>
      <w:r>
        <w:rPr>
          <w:rFonts w:cs="Times New Roman" w:ascii="Times New Roman" w:hAnsi="Times New Roman"/>
          <w:sz w:val="28"/>
          <w:szCs w:val="28"/>
        </w:rPr>
        <w:t xml:space="preserve"> Миколаївській СЗШ І-ІІІ ст. Козятинс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2 учні (3 клас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рит вивчається у навчально-виховному комплексі «Ор Менахем Вінниця» 28 учнями у 10 класах як курс за вибором.</w:t>
      </w:r>
    </w:p>
    <w:p>
      <w:pPr>
        <w:pStyle w:val="Normal"/>
        <w:tabs>
          <w:tab w:val="clear" w:pos="708"/>
          <w:tab w:val="left" w:pos="12120" w:leader="none"/>
        </w:tabs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1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блиця «Стан задоволення освітньо-мовних потреб національних меншин </w:t>
      </w:r>
    </w:p>
    <w:p>
      <w:pPr>
        <w:pStyle w:val="Normal"/>
        <w:tabs>
          <w:tab w:val="clear" w:pos="708"/>
          <w:tab w:val="left" w:pos="12120" w:leader="none"/>
        </w:tabs>
        <w:ind w:firstLine="720"/>
        <w:jc w:val="center"/>
        <w:rPr/>
      </w:pPr>
      <w:r>
        <w:rPr/>
        <w:t>у загальноосвітніх навчальних закладах Вінницької області у розрізі районів/міст»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1"/>
        <w:gridCol w:w="1753"/>
        <w:gridCol w:w="1967"/>
        <w:gridCol w:w="1920"/>
        <w:gridCol w:w="1971"/>
        <w:gridCol w:w="1818"/>
        <w:gridCol w:w="2338"/>
        <w:gridCol w:w="1862"/>
      </w:tblGrid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и навчання або вивч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закладів/клас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з навчанням цією мов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учні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 навчаються цією мово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закладів/класів, які вивчають цю мо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 предм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нів, які вивчають цю мо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 предм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закладів/класів, які вивчають цю мо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атив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учнів, які вивчають цю мо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ативно</w:t>
            </w:r>
          </w:p>
        </w:tc>
      </w:tr>
      <w:tr>
        <w:trPr>
          <w:trHeight w:val="23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Бар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/1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</w:tr>
      <w:tr>
        <w:trPr>
          <w:trHeight w:val="23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Бершад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/2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Вінниц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/1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айсин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/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/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1</w:t>
            </w:r>
          </w:p>
        </w:tc>
      </w:tr>
      <w:tr>
        <w:trPr>
          <w:trHeight w:val="23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Жмерин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/1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ллінец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/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/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2</w:t>
            </w:r>
          </w:p>
        </w:tc>
      </w:tr>
      <w:tr>
        <w:trPr>
          <w:trHeight w:val="23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Калинів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</w:tr>
      <w:tr>
        <w:trPr>
          <w:trHeight w:val="23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/2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Козятин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/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Крижопіль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/1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Липовец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Літин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/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/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3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Могилів-Поділь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урова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уриловец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/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емирів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Оратів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іщан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огребищен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/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Теплиц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Тиврів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/1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Томашпіль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Тростянец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Тульчин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/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/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1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Хмільниц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/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7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Чернівец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/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Чечельниц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/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/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Шаргород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/1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</w:tr>
      <w:tr>
        <w:trPr>
          <w:trHeight w:val="2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Ямпіль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/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м.Вінниця</w:t>
              <w:tab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/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5</w:t>
            </w:r>
          </w:p>
        </w:tc>
      </w:tr>
      <w:tr>
        <w:trPr>
          <w:trHeight w:val="34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01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.Жмери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34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.Козят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/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4</w:t>
            </w:r>
          </w:p>
        </w:tc>
      </w:tr>
      <w:tr>
        <w:trPr>
          <w:trHeight w:val="3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3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м.Ладиж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м.Могилів-Подільсь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/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м.Хміль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/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сій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/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5/21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99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/4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878</w:t>
            </w:r>
          </w:p>
        </w:tc>
      </w:tr>
      <w:tr>
        <w:trPr>
          <w:trHeight w:val="3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ь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/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/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7</w:t>
            </w:r>
          </w:p>
        </w:tc>
      </w:tr>
      <w:tr>
        <w:trPr>
          <w:trHeight w:val="3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сь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/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/>
        <w:t>Двомовні школи (українсько-російські)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  <w:gridCol w:w="2599"/>
        <w:gridCol w:w="2552"/>
      </w:tblGrid>
      <w:tr>
        <w:trPr>
          <w:trHeight w:val="71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клас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навчанням цією мов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навчаються цією мовою</w:t>
            </w:r>
          </w:p>
        </w:tc>
      </w:tr>
      <w:tr>
        <w:trPr>
          <w:trHeight w:val="693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світня школа І-ІІІ ст. №4 ім.Д.І.Менделєєва Вінницької міської рад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7</w:t>
            </w:r>
          </w:p>
        </w:tc>
      </w:tr>
      <w:tr>
        <w:trPr>
          <w:trHeight w:val="65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виховний комплекс: загальноосвітня школа І-ІІІ ст. – гімназія №6 Вінницької міської рад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</w:tr>
      <w:tr>
        <w:trPr>
          <w:trHeight w:val="533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світня школа І-ІІІ ст. №25 Вінницької міської рад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527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Бершадська загальноосвітня школа І-ІІІ ст. №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693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Навчально-виховний комплекс: загальноосвітня школа І-ІІІ ст. – гімназія м.Гайси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Навчально-виховний комплекс «СЗШ І-ІІІ ст. №4 – ліцей» м.Могилева-Подільськ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44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8:00Z</dcterms:created>
  <dc:creator>Vika</dc:creator>
  <dc:description/>
  <cp:keywords/>
  <dc:language>en-US</dc:language>
  <cp:lastModifiedBy>Alex</cp:lastModifiedBy>
  <cp:lastPrinted>2012-10-10T13:47:00Z</cp:lastPrinted>
  <dcterms:modified xsi:type="dcterms:W3CDTF">2012-10-24T14:07:00Z</dcterms:modified>
  <cp:revision>82</cp:revision>
  <dc:subject/>
  <dc:title/>
</cp:coreProperties>
</file>