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15.35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186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КРАЇНА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, молоді та спорту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 2013</w:t>
        <w:tab/>
        <w:t>м. Вінниця</w:t>
        <w:tab/>
        <w:t>№ 10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40"/>
        <w:ind w:right="4672" w:hanging="0"/>
        <w:jc w:val="left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 xml:space="preserve">Про підсумки проведення ІІ етапу Всеукраїнського конкурсу-захисту </w:t>
      </w:r>
    </w:p>
    <w:p>
      <w:pPr>
        <w:pStyle w:val="2"/>
        <w:spacing w:lineRule="auto" w:line="240"/>
        <w:ind w:right="4672" w:hanging="0"/>
        <w:jc w:val="left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науково-дослідницьких робіт учнів-членів Вінницького територіального відділення МАН України у 2012-2013 н.р.</w:t>
      </w:r>
    </w:p>
    <w:p>
      <w:pPr>
        <w:pStyle w:val="Normal"/>
        <w:ind w:right="5570" w:hanging="0"/>
        <w:jc w:val="both"/>
        <w:rPr>
          <w:b/>
          <w:b/>
          <w:i/>
          <w:i/>
          <w:sz w:val="27"/>
          <w:szCs w:val="27"/>
          <w:lang w:val="uk-UA" w:eastAsia="en-US"/>
        </w:rPr>
      </w:pPr>
      <w:r>
        <w:rPr>
          <w:b/>
          <w:i/>
          <w:sz w:val="27"/>
          <w:szCs w:val="27"/>
          <w:lang w:val="uk-UA" w:eastAsia="en-US"/>
        </w:rPr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На виконання наказу управління освіти і науки Вінницької облдержадміністрації від   08.02.2013 р. № 57 «Про проведення ІІ етапу Всеукраїнського конкурсу-захисту науково-дослідницьких робіт учнів-членів Вінницького територіального відділення МАН України», з метою духовного, творчого, інтелектуального розвитку дітей, виховання їх в дусі патріотизму та демократичних цінностей, створення умов для формування інтелектуального потенціалу нації в районних наукових товариствах учнів Вінницького територіального відділення МАН України протягом січня 2013 року був  проведений І етап, а 23-24 лютого 2013 року ІІ етап Всеукраїнського конкурсу-захисту науково-дослідницьких робіт учнів-членів Малої академії наук України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У І етапі конкурсу-захисту взяли участь 936 слухачів та учнів-членів Вінницького територіального відділення МАН України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До участі у ІІ етапі конкурсу-захисту було допущено 405 учнів 9-11 класів загальноосвітніх та позашкільних навчальних закладів області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На розгляд журі було подано 405 науково-дослідницьких робіт учнів-членів Малої академії наук за відділеннями: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/>
      </w:pPr>
      <w:r>
        <w:rPr>
          <w:sz w:val="27"/>
          <w:szCs w:val="27"/>
        </w:rPr>
        <w:t>технічних наук – 24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комп’ютерних наук – 21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математики – 52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фізики та астрономії – 14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економіки – 13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філології та мистецтвознавства – 57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історії та географії – 82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хімії та біології – 93;</w:t>
      </w:r>
    </w:p>
    <w:p>
      <w:pPr>
        <w:pStyle w:val="2"/>
        <w:numPr>
          <w:ilvl w:val="0"/>
          <w:numId w:val="2"/>
        </w:numPr>
        <w:spacing w:lineRule="auto" w:line="24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екології та аграрних наук – 49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У рамках проведення ІІ (обласного) етапу конкурсу проводено заочне оцінювання науково-дослідницьких робіт, оцінювання навчальних досягнень учасників з базових дисциплін (проведення контрольних робіт) та захист науково-дослідницьких робіт юних науковців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Під час заходу учасники захищали свої роботи в 39 секціях та виконували контрольні завдання з 11 базових дисциплін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 xml:space="preserve">У роботі журі конкурсу-захисту взяли участь 35 науково-педагогічних та наукових працівників з 9 навчальних закладів та установ області та міста, з них 11 кандидатів наук, 4 доктори наук. 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Журі відзначило різноманітність тематики дослідницьких робіт, їх практичну направленість, вміння більшості учасників конкурсу захищати свої роботи, аналізувати, робити висновки на підставі експериментальних досліджень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Найкращі результати показали учні наукового товариства «Перспектива» Барського обласного гуманітарного ліцею, наукового товариства «Нова доба» Тиврівського ліцею-інтернату для обдарованих дітей в галузі науки, наукового товариства «Пошук» НВК : ЗШ І-ІІІ ст. – гімназії № 6, НВК: ЗШ І-ІІІ ст. – гімназії №30 ім. Тараса Шевченка Вінницької міської ради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Значну роботу щодо організації та проведення ІІ етапу конкурсу-захисту провели президія Вінницького територіального відділення МАН, педагогічні колективи Вінницької обласної станції юних натуралістів, обласного центру технічної творчості учнівської молоді, науково-педагогічні працівники вищих навчальних закладів Вінниці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Більшість робіт,  поданих на конкурс-захист оформлено якісно, відповідно до висунитих вимог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Однак,  окремі роботи мають реферативний характер, багато робіт виконані у вигляді проектів, в яких відсутня наукова та дослідницька робота, невірно оформлені списки використаних літературних джерел, мають місце стилістичні, пунктуаційні, а подекуди  і граматичні помилки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ab/>
        <w:t xml:space="preserve">На підставі протоколів засідань журі відділень ІІ етапу Всеукраїнського конкурсу-захисту науково-дослідницьких робіт учнів-членів Вінницького територіального відділення Малої академії наук України та вищевикладеного, </w:t>
      </w:r>
    </w:p>
    <w:p>
      <w:pPr>
        <w:pStyle w:val="2"/>
        <w:spacing w:lineRule="auto" w:line="24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right="0" w:hanging="0"/>
        <w:rPr>
          <w:sz w:val="27"/>
          <w:szCs w:val="27"/>
        </w:rPr>
      </w:pPr>
      <w:r>
        <w:rPr>
          <w:sz w:val="27"/>
          <w:szCs w:val="27"/>
        </w:rPr>
        <w:t>НАКАЗУЮ: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1. Затвердити списки переможців та учасників ІІ етапу Всеукраїнського конкурсу-захисту науково-дослідницьких  робіт учнів-членів Малої академії наук України у 2013 році, що додаються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2. Відзначити грамотами Департаменту освіти і науки Вінницької обласної державної адміністрації за високий професіоналізм та значний внесок у підтримку обдарованої учнівської молоді членів журі, організаторів ІІ етапу конкурсу-захисту за списком (Додаток  3)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3. Керівникам органів управління освітою райдержадміністрацій та міських рад: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3.1. Проаналізувати результати проведення ІІ етапу Всеукраїнського конкурсу-захисту та вжити заходів для подальшої активізації роботи з обдарованою учнівською молоддю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3.2. Розглянути питання щодо морального та матеріального заохочення наукових керівників, учні яких стали переможцями ІІ етапу Всеукраїнського конкурсу-захисту науково-дослідницьких  робіт учнів-членів Малої академії наук України у 2013 році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3.3. Відзначити дипломами та грошовими винагородами учнів, які стали призерами та переможцями ІІ етапу Всеукраїнського конкурсу-захисту науково-дослідницьких  робіт учнів-членів Малої академії наук України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4. Вінницькому обласному територіальному відділенню Малої академії наук України (президент – Коваленко В.О., педагогічний організатор – Драгомирецька О.А.):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4.1. До 06 березня організувати направлення науково-дослідницьких робіт учнів-членів Малої академії наук України  у 2013 році до м. Київ є, Національний центр «Мала академія наук».</w:t>
      </w:r>
    </w:p>
    <w:p>
      <w:pPr>
        <w:pStyle w:val="2"/>
        <w:spacing w:lineRule="auto" w:line="240"/>
        <w:ind w:right="0" w:firstLine="678"/>
        <w:rPr>
          <w:sz w:val="27"/>
          <w:szCs w:val="27"/>
        </w:rPr>
      </w:pPr>
      <w:r>
        <w:rPr>
          <w:sz w:val="27"/>
          <w:szCs w:val="27"/>
        </w:rPr>
        <w:t>4.2. До 06  березня 2013 року підготувати аналітичні матеріали за результатами проведення ІІ етапу Всеукраїнського конкурсу-захисту науково-дослідницьких робіт учнів-членів Малої академії наук України та надати їх в Національний центр «Мала академія наук».</w:t>
      </w:r>
    </w:p>
    <w:p>
      <w:pPr>
        <w:pStyle w:val="2"/>
        <w:spacing w:lineRule="auto" w:line="240"/>
        <w:ind w:right="0" w:firstLine="678"/>
        <w:rPr/>
      </w:pPr>
      <w:r>
        <w:rPr>
          <w:sz w:val="27"/>
          <w:szCs w:val="27"/>
        </w:rPr>
        <w:t>4.3. Забезпечити своєчасну комплектацію та участь делегації області в ІІІ етапі Всеукраїнського конкурсу-захисту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5. Контроль за виконанням даного наказу покласти на заступника директора Департаменту освіти і науки облдержадміністрації – начальни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правління загальної  середньої, дошкільної освіти та виховної роботи Лисака А.Р</w:t>
      </w:r>
      <w:r>
        <w:rPr>
          <w:lang w:val="uk-UA"/>
        </w:rPr>
        <w:t xml:space="preserve">. </w:t>
      </w:r>
    </w:p>
    <w:p>
      <w:pPr>
        <w:pStyle w:val="2"/>
        <w:spacing w:lineRule="auto" w:line="240"/>
        <w:ind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spacing w:lineRule="auto" w:line="24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І. Івас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и і науки облдержадміністрації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заг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едньої, дошкільної освіти та </w:t>
      </w:r>
    </w:p>
    <w:p>
      <w:pPr>
        <w:pStyle w:val="Normal"/>
        <w:rPr>
          <w:lang w:val="uk-UA"/>
        </w:rPr>
      </w:pPr>
      <w:r>
        <w:rPr>
          <w:lang w:val="uk-UA"/>
        </w:rPr>
        <w:t>виховної роботи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Лисак 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согурська Т.</w:t>
      </w:r>
    </w:p>
    <w:p>
      <w:pPr>
        <w:pStyle w:val="Normal"/>
        <w:rPr/>
      </w:pPr>
      <w:r>
        <w:rPr>
          <w:lang w:val="uk-UA"/>
        </w:rPr>
        <w:t>Стахова А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Наказ директора Департаменту освіти і науки Вінницької обласної державної адміністрації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 </w:t>
      </w:r>
      <w:r>
        <w:rPr>
          <w:lang w:val="uk-UA"/>
        </w:rPr>
        <w:t>__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реможців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ого конкурсу-захисту науково-дослідницьких робіт учнів-чле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лої академії наук України у 2013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мовозна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ник Дмитро Анатол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 загальноосвітньої школи І-ІІІ ступенів № 3 м. Калинівка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 Вікторія Вікт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загальноосвітньої школи І-ІІІ ступенів  № 3 м. Калинівка (81 бал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рчук Олександра Геннад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загальноосвітньої школи І-ІІІ ступенів  № 3 м. Калинівка (80,5 бал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ирик Денис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чень 11 класу ЗШ І-ІІІ ст. № 33 Вінницької міської ради (80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біда Олена Ю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Барського обласного гуманітарного ліцею (75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евий Денис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класу НВЗ: «ЗОШ І-ІІІ ст. – ліцею смт Стрижавки (78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анецька Ольга Валеріївна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 класу ЗШ І-ІІІ ст. – гімназії  № 2 м. Калинівка (77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ченко Тетяна Анд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Крижопільської СЗШ І-ІІІ ст. № 2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Відділення л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українськ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Світлана Станіслав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середньої загальноосвітньої школи І-ІІІ ст. с. Городище Літинського району (87,5 бала).</w:t>
            </w:r>
            <w:r>
              <w:rPr>
                <w:b/>
                <w:i/>
                <w:lang w:val="uk-UA"/>
              </w:rPr>
              <w:t xml:space="preserve">    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евич Олена Васил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СЗШ І-ІІІ ст. № 1 смт Літина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  Ганн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иця 10 класу ЗШ І-ІІІ ст. № 26 Вінницької міської ради (76,5 балів);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сєва Аліна Анатол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НВК: ЗШ І-ІІ ст. – ліцею № 7 Вінницької міської ради (75 балів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кція літературної творч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ій Олександр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- учень 11 класу Барського обласного ліцею (85 балів).            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лена Ю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ліцею Козятинської міської ради (75,5 балів);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кція світов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алер Наталія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арського обласного гуманітарного ліцею (81 бал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рос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російська мов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ьорна Полі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иця 10 класу НВК: ЗШ І-ІІІ ст. – гімназії № 6 Вінницької міської ради (91 бал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цька Юлія Анатоліївна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НВК: ЗШ І-ІІІ ст. – гімназії № 6 Вінницької міської ради (80,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олін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НВК: ЗШ І-ІІІ ст. – гімназії № 6 Вінницької міської ради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истецтв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Катерина Іг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Уладівської СЗШ І-ІІІ ст. Літинського району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ля Юлія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ениця 10 класу Уланівської СЗШ І-ІІІ ст. Хмільницького району (80 балів).              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фольклорис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українська мова та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ська Я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Стрижавської СЗШ І-ІІІ ст. Вінницького району (88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аровська Марія Вале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8 класу НВК: спеціалізованої ЗШ І ступеня з поглибленим вивченням іноземних мов – гуманітарної гімназії  № 1 імені М.І. Пирогова Вінницької міської ради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Юлія Ю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комунального навчального закладу «Ліцей Козятинської міської ради»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к Віра Володими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ОШ І-ІІІ ст. № 25 Вінницької міської ради (75 балів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англійська мова)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Богдана Васил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СЗШ І-ІІІ ст. № 4 м. Жмеринки (91,3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Ірина Леонід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11 класу СЗШ І-ІІІ ст. № 2 м. Гнівань (88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Яна Пет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комунального навчального закладу «Ліцей Козятинської міської ради» (8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Яна Олег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орівської СЗШ І-ІІІ ст. Чернівецького району  (83 бали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шар-Римкевич Деніз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0 класу НВК: ЗШ І-ІІІ ст. – гімназії № 6 Вінницької міської ради (80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егеза В’ячеслав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НВК: ЗШ І-ІІ ст. – ліцею № 7 Вінницької міської ради (77,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на Ірина Вікт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загальноосвітньої школи І-ІІІ ступенів № 3 м. Калинівка (76,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німец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німецька мова)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 місце         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лія 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орівської СЗШ І-ІІІ ст. Чернівецького району  (93 бали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 Віталія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арського обласного гуманітарного ліцею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філософії та суспільствознав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прав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ЗШ І-ІІІ ст. № 26 Вінницької міської ради (90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гутов Богдан Вікт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класу НВК : ЗШ І-ІІ ст. – ліцею № 7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Назарій Василь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СЗШ І-ІІІ ст. № 1 смт Літина (80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чук Нікіта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: ЗШ І-ІІІ ст. – гімназії № 23 Вінницької міської ради (79,8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 Богдан Анд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чень 11 класу НВК: ЗШ І-ІІІ ст. – гімназії № 6 Вінницької міської ради (7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ка Тетяна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СЗШ І-ІІІ ст. № 1 смт. Літина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шевський Вадим Анатол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Барського обласного гуманітарного ліцею (76,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філософ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Богдан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- учень 10 класу ЗШ І-ІІІ ст. № 36 Вінницької міської ради (80 балів).        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Олена Вікт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НВК: ЗШ І-ІІІ ст. – гімназії № 6 Вінницької міської ради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тюк  Наталія Васил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учениця 11 класу СЗШ І-ІІІ ст. № 1 смт Літина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ревертаний Оле-ксандр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ь 11класу Барського обласного гуманітарного ліцею (75 балів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теології, релігієзнавства та історії релі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 Богдан Анд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ь 11 класу НВК: ЗШ І-ІІІ ст. – гімназія № 6 Вінницької міської ради (9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уха Карі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 10 класу Барського обласного гуманітарного ліцею (80 балів).</w:t>
            </w:r>
          </w:p>
        </w:tc>
      </w:tr>
      <w:tr>
        <w:trPr>
          <w:trHeight w:val="137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істор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історі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Віктор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 приватної ЗШ «АІСТ» (9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ітовальцев Мак-сим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0 класу НВК: спеціалізована ЗШ І ступеня з поглибленим вивченням іноземних мов-гуманітарна гімназія № 1 імені М.І. Пирогова Вінницької міської ради (77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ахотнюк Воло-димир Вітал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9 класу СЗШ І-ІІІ ст. № 4 м. Гайсина (78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куз Тетя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7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мат Олексій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комунального навчального закладу «Ліцей Козятинської міської ради» (75,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історичного крає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 Вікторія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Аліна Леонід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Махаринецької СЗШ І-ІІІ ст. Козятинського району (7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 Павло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НВК: ЗШ І-ІІ ст. – ліцею № 7 Вінницької міської ради (77 балів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всесвітньої істор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ікторія Богда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0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к Максим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НВК : ЗШ І-ІІІ ст. – гімназії № 6 Вінницької міської рад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уров Владислав Анд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0 класу НВК: ЗОШ І-ІІІ ст. № 1 м. Немирова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Анастасія Анатол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І-ІІІ ст. № 13 Вінницької міської ради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етн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ероніка Олег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НВК: ЗШ І-ІІІ ст. – гімназії № 6 Вінницької міської ради (94 бали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ьг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анова Ірина Ю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орівської СЗШ І-ІІІ ст. Чернівецького району 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рхе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історія України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х Іван Ів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ЗШ І-ІІІ ст. № 18 Вінницької міської ради (8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наук про Зем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географії та ландшафт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географія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Іван Ром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НВК: ЗШ І-ІІІ ст. – гімназії № 30 ім. Тараса Шевченка Вінницької міської ради (8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огоцька Єлизавета В’ячеслав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ЗШ І-ІІІ ст. № 21 Вінницької міської ради ( 84.3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Анн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Вінницького технічного ліцею (84 бали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 Андрій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НВК: ЗШ І-ІІІ ст. – гімназії № 30 ім. Тараса Шевченка Вінницької міської ради (78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га Інна Анатол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НВК: ЗШ І-ІІІ ст. – гімназії № 6 Вінницької міської ради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пола Дар’я Олег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8 класу СЗШ І-ІІІ ст. № 4 м. Гайсина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ге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географія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бережняк Русла-на Махмаашу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Вінницького технічного ліцею (7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гідр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географія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елюк Віта Пет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Кукавської СЗШ І-ІІІ ст. Могилів-Подільського району (82 бали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технічних на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технологічних процесів та перспективних техноло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, математика (за вибором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так Дмитро Ів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СЗШ І-ІІІ ст. с. Нова Гребля Калинівського району (85,5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електроніка та приладобуд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, математика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вич Олександр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СЗШ І-ІІІ ст. № 2 м. Ладижина (86 балів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Володимир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ь 9 класу ЗШ І-ІІІ ст. № 18 Вінниц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апура Ігор Іг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ЗШ І-ІІІ ст. № 18 Вінницької міської ради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віа – та ракетобудування, машинобудування і робототех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, математика (за вибором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шко Михайло Богд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СЗШ І-ІІІ ст. – гімназії № 2 м. Іллінці (85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ерещенко Єлиза-вет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фізико-математичної гімназії № 17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І місце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Дмитро Вікт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Гавришівської СЗШ І-ІІІ ст. Вінницького району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інформаційно-телекомунікаційних систем та техноло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, математика (за вибор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ова Юлія Геннад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СЗШ І-ІІІ ст. – гімназії № 3 м. Жмеринки (86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екологічно безпечні технології та ресурсозбере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фізика, математика (за вибор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ерещенко Єлиза-вет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фізико-математичної гімназії № 17 Вінницької міської ради (85 балів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комп’ютерних нау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комп’ютерних систем та мереж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щук Ростислав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Вінницького технічного ліцею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к Владислав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Вінницького технічного ліцею (75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безпека інформаційних та телекомунікаційних сис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Олександр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класу СЗШ І-ІІІ ст. – ліцею № 2 м. Жмеринк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технології програм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Іван Ів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Вінницького технічного ліцею (75 балів).</w:t>
            </w:r>
          </w:p>
        </w:tc>
      </w:tr>
      <w:tr>
        <w:trPr>
          <w:trHeight w:val="1044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інформаційних систем, баз даних та систем штучного інтел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ковський Єгор Вале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Вінницького технічного ліцею (85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Internet-технологій та WEB дизай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ук Юрій Олег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ЗШ І-ІІІ ст. № 35 Вінницької міської ради (84 бали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ультимедійних систем, навчальних та ігрових прогр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ирик Денис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ЗШ І-ІІІ ст. № 33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а Марина Костянти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НВК: ЗШ І-ІІІ ст. – гімназії № 23 Вінницької міської ради (75 балів).</w:t>
            </w:r>
          </w:p>
        </w:tc>
      </w:tr>
      <w:tr>
        <w:trPr>
          <w:trHeight w:val="1404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мате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Анастасія Рома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НВК: Гайсинська школа-інтернат-гімназія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ш Юлія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 учениця 11 класу ЗШ І-ІІІ ст. № 13 Вінницької міської ради (78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Анна Васил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НВК: Гайсинської школи-інтернату-гімназії (77 балів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льник Володи-мир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11 класу Тиврівського ліцею-інтернату поглибленої підготовки в галузі науки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всяннікова Вікто-рія Костянти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75 балів).</w:t>
            </w:r>
          </w:p>
        </w:tc>
      </w:tr>
      <w:tr>
        <w:trPr>
          <w:trHeight w:val="688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прикладної мате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омий Іван Вале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ень 11 класу НВК: Гайсинської школи-інтернату-гімназії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пичник Максим Микола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 учень 11 класу НВК: Гайсинської школи-інтернату-гімназії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 Артур Леонід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 учень 11 класу НВК: Гайсинської школи-інтернату-гімназії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Анастасія Пет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78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кевич Олексій Пет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Тиврівського ліцею-інтернату поглибленої підготовки в галузі науки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Шумський Дмитро В’ячеслав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спеціалізованої ЗШ І-ІІІ ст. № 1 м. Козятина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енін Андрій Олекс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НВК: ЗШ І-ІІІ ст. – гімназії № 6 Вінницької міської ради (75 балів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атематичного моде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Інна Леонід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Ігор Іг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Тиврівського ліцею-інтернату поглибленої підготовки в галузі науки (80 балів).</w:t>
            </w:r>
          </w:p>
        </w:tc>
      </w:tr>
      <w:tr>
        <w:trPr>
          <w:trHeight w:val="1288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фізики і астроном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теоретичної фі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чук Назарій Ів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комунального навчального закладу «Ліцей Козятинської міської ради» (88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ітний Михайло Василь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 : ЗШ І-ІІІ ст. – гімназії № 30 ім. Тараса Шевченка Вінницької міської рад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усяк Олександр Михайл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9 класу Баланівської СЗШ І-ІІІ ст. Бершадського району (79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нчук Павло Іг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учень 10 класу ЗШ І-ІІІ ст. № 33 Вінницької міської ради (75 балів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експериментальної фі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лодецька Мирос-лава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Баланівської СЗШ І-ІІІ ст. Бершадського району (94,7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Олег Олександ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 : ЗШ І-ІІІ ст. гуманітарно-естетичного колегіуму № 29 Вінницької міської ради (87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а Світлана Анд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СЗШ І-ІІІ ст. № 3м. Хмільника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строномії та астрофі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Дмитро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: ЗШ І-ІІІ ст. гуманітарно-естетичного колегіуму № 29 Вінницької міської ради (87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ерофізики та космічних дослід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фіз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Олеся Олекс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 І-ІІІ ст. № 8 Вінницької міської ради (91 бал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економічної теорії та історії економічної ду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чко Олен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иця 11 класу комунального навчального закладу «Ліцей Козятинської міської ради» (83 бали). 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Вадим Анд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учень 11 класу Вінницького технічного ліцею (75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ікроекономіки та макро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віцька Дар’я Павл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І-ІІІ ст. № 33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ук Вла-дислав Василь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НВК: ЗШ І-ІІІ ст. – гімназії № 6 Вінницької міської ради (84 бали).</w:t>
            </w:r>
          </w:p>
        </w:tc>
      </w:tr>
      <w:tr>
        <w:trPr>
          <w:trHeight w:val="826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фінансів, грошового обігу і креди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математи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афаєв Тимур Тархан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: ЗШ І-ІІІ ст. – гімназії № 30 ім. Тараса Шевченка Вінницької міської ради (85 балів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>
          <w:trHeight w:val="70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хімії та бі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загальної бі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чур Богдан Вячеслав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СЗШ І-ІІІ ст. № 2 м. Погребище (87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біологія люд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ля Юлія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Уланівської СЗШ І-ІІІ ст. Хмільницького району (77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зоології, бота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ов Володимир Валерійович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ЗШ І-ІІІ ст. № 26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нянська Альона Григ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класу СЗШ І-ІІІ ст. № 4 м. Козятина (79,3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ронич Мирослава В’ячеславівна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ЗШ І-ІІІ ст. № 12 Вінницької міської ради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ус Анастасія Миколаївна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СЗШ І-ІІІ ст. № 2 м. Погреби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77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Ольга Володими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 класу НВК: ЗШ І-ІІ ст. – ліцею № 7 Вінницької міської ради (75,3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медиц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естєров Нікіта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: ЗШ І-ІІІ ст. – гімназії № 6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ик Костянтин Василь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СЗШ І-ІІІ ст. № 2 смт Літина (81 бал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Дарина Іва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Тиврівського ліцею-інтернату поглибленої підготовки в галузі науки (75 балів).</w:t>
            </w:r>
          </w:p>
        </w:tc>
      </w:tr>
      <w:tr>
        <w:trPr>
          <w:trHeight w:val="95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валеолог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Юлія Іг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НВК: ЗШ І-ІІ ст. – ліцею № 7 Вінницької міської ради (83,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юк Мирослава Валенти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иця 10 класу Вівсяницької СЗШ І-ІІІ ст. Козятинського району (83 бали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ок Євгеній Ю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 класу НВК: ЗШ І-ІІ ст. – ліцею № 7 Вінницької міської ради (76,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ук Олег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9 класу Малокрушлинецької СЗШ І-ІІІ ст. Вінницького району (7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Тетя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СЗШ І-ІІІ ст. № 2 м. Гнівань (85 балів).</w:t>
            </w:r>
          </w:p>
        </w:tc>
      </w:tr>
      <w:tr>
        <w:trPr>
          <w:trHeight w:val="10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псих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ь Павло Вітал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ліцею цивільного захисту ВВПУ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трук Анатолій Вітал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 учень 11 класу НВК: спеціалізованої ЗШ І ступеня з поглибленим вивченням іноземних мов – гуманітарної гімназії № 1 імені М.І. Пирогова Вінницької міської рад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Олена Володими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 Барського обласного гуманітарного ліцею (76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Тетя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СЗШ І-ІІІ ст. с. Агрономічного Вінницького району (7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хім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хімія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берська Анас-тасія Олександрівна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ЗШ І-ІІІ ст. № 18 Вінницької міської ради (85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lang w:val="uk-UA"/>
              </w:rPr>
              <w:t>Шишковський Олек-сандр Микола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Черепашинецької СЗШ І-ІІІ ст. Калинівського району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аєва Інна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Анастасія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класу Борівської СЗШ І-ІІІ ст. Чернівецького району (75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ина Анастасія Серг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учениця 9 класу НВК: ЗШ І-ІІІ ст. – гімназії № 6 Вінницької міської ради (75 балів).</w:t>
            </w:r>
          </w:p>
        </w:tc>
      </w:tr>
      <w:tr>
        <w:trPr>
          <w:trHeight w:val="1253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ідділення екології та аграрних на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ція ек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, українська мова (за вибор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ячок В’ячеслав Олег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ЗШ І-ІІІ ст. № 35 Вінницької міської ради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иймак Маргарита Вале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 учениця 11 класу Тиврівського ліцею-інтернату поглибленої підготовки в галузі науки (80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ська Яніна Олександ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НВК: СЗШ І-ІІІ ст. – гімназії № 1 м. Немирова (75 балів).</w:t>
            </w:r>
          </w:p>
        </w:tc>
      </w:tr>
      <w:tr>
        <w:trPr>
          <w:trHeight w:val="70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охорони довкілля та раціонального природокори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хімія, іноземна мова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ик Сергій Валер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Кирнасівської СЗШ І-ІІІ ст. Тульчинського району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енко Сергій Сергій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ліцею цивільного захисту ВВПУ (80,8 балів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9"/>
        <w:gridCol w:w="7008"/>
      </w:tblGrid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юк Владислав Володими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ь 10 класу ліцею цивільного захисту ВВПУ (75,1  балів);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Аліна Іван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СЗШ І-ІІІ ст. № 2 смт Літина (75 балів).</w:t>
            </w:r>
          </w:p>
        </w:tc>
      </w:tr>
      <w:tr>
        <w:trPr>
          <w:trHeight w:val="826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агроном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зова дисципліна – біологія, хімія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ерко Вікторія Юрі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Войнашівської СЗШ І-ІІІ ст. Барського району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І місце 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енко Вадим Віктор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0 класу Медвежанської СЗШ І-ІІІ ст. Немирівського району (80 балів);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торянець Дмитро Борис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СЗШ І-ІІІ ст. № 1 смт Турбова  Липовецького району (80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ліс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математика (за вибор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сик Олександр Олегович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СЗШ І-ІІІ ст. № 4 м. Гайсина (85 балів)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Марія  Миколаї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І-ІІІ ст. № 9 Вінницької міської ради (80,5 балів).</w:t>
            </w:r>
          </w:p>
        </w:tc>
      </w:tr>
      <w:tr>
        <w:trPr>
          <w:trHeight w:val="1102" w:hRule="atLeast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генетики і се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зова дисципліна – біологія, математика (за вибор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 місц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єва Валентина Федорів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(І курсу) Вінницького медичного коледжу (85 балів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позашкільної освіти, </w:t>
      </w:r>
    </w:p>
    <w:p>
      <w:pPr>
        <w:pStyle w:val="Normal"/>
        <w:jc w:val="both"/>
        <w:rPr>
          <w:lang w:val="uk-UA" w:eastAsia="en-US"/>
        </w:rPr>
      </w:pPr>
      <w:r>
        <w:rPr>
          <w:sz w:val="26"/>
          <w:szCs w:val="26"/>
          <w:lang w:val="uk-UA"/>
        </w:rPr>
        <w:t>виховання та шкіл-інтернатів</w:t>
        <w:tab/>
        <w:tab/>
        <w:tab/>
        <w:tab/>
        <w:tab/>
        <w:t xml:space="preserve"> </w:t>
        <w:tab/>
        <w:t>Т. Лісогур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ректор обласної станції юних натуралістів </w:t>
        <w:tab/>
        <w:tab/>
        <w:t xml:space="preserve">         О. Драгомирець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Наказ директора Департаменту освіти і науки Вінницької обласної державної адміністрації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учасників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ого конкурсу-захисту науково-дослідницьких робіт учнів-чле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лої академії наук України у 2013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4"/>
        <w:gridCol w:w="648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32"/>
                <w:lang w:val="uk-UA"/>
              </w:rPr>
            </w:pPr>
            <w:r>
              <w:rPr>
                <w:b/>
                <w:caps/>
                <w:szCs w:val="32"/>
                <w:lang w:val="uk-UA"/>
              </w:rPr>
              <w:t>Відділення мовознавства,  л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  <w:lang w:val="uk-UA"/>
              </w:rPr>
            </w:pPr>
            <w:r>
              <w:rPr>
                <w:b/>
                <w:caps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а Людмила Микит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 НВК: ЗШ І-ІІІ ст. – гімназії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онова Алл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Валентина І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Борщагівської СЗШ І-ІІІ ст. Погребищен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ак Лілія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загальноосвітньої школи І-ІІІ ст. № 3 м. Калині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нко Богд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ЗНВК: «Школа-інтернат-гімназія м. Козя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дакало Макси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СЗШ І-ІІІ ст. № 2 м. Козя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авлюк Іри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 учениця 11 класу Барського обласного гуманітар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Віктор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СЗШ І-ІІІ ст. № 2 смт Лі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Наталія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Черепашинецької СЗШ І-ІІІ ст. Калинів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аченко Тетя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СЗШ І-ІІІ ст. № 2 смт Лі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Ю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Борщагівської СЗШ І-ІІІ ст. Погребищен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уляк Василь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Чуківської СЗШ І-ІІІ ст. Оратів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настасія І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НВК: ЗШ І-ІІІ ст. – гімназії с. Якушинці Вінни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брицька Ан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СЗШ І-ІІІ ст. № 4 м. Гайс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юнгер Ясемі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НВК: ЗШ І-ІІІ ст. – гімназії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Валентина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, СЗШ I-III ст. с. Михайлівка Вінницького район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йчук Аліна Леоні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учениця 11 класу, </w:t>
            </w:r>
            <w:r>
              <w:rPr>
                <w:lang w:val="uk-UA"/>
              </w:rPr>
              <w:t>НВК: СЗШ І-ІІІ ст. – гімназії № 1</w:t>
            </w:r>
            <w:r>
              <w:rPr>
                <w:szCs w:val="28"/>
                <w:lang w:val="uk-UA"/>
              </w:rPr>
              <w:t xml:space="preserve"> м. Немиро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рук Дари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,</w:t>
            </w:r>
            <w:r>
              <w:rPr>
                <w:lang w:val="uk-UA"/>
              </w:rPr>
              <w:t xml:space="preserve"> комунального навчального закладу «Ліцей Козятинської міської ради»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дченко Богдан Ігор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11 класу,  </w:t>
            </w:r>
            <w:r>
              <w:rPr>
                <w:lang w:val="uk-UA"/>
              </w:rPr>
              <w:t>НВК: ЗШ І-ІІІ ст. – гімназії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олянська І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>Барського обласного гуманітар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ова Катери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7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ідгурська Богда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7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Даниловських Владислава Вадим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9 класу спеціалізованої СЗШ І-ІІІ ст. № 1 м. Козятина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  <w:lang w:val="uk-UA"/>
              </w:rPr>
              <w:t>Відділення філософії, суспільствознавства, істор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Андрій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11 класу </w:t>
            </w:r>
            <w:r>
              <w:rPr>
                <w:lang w:val="uk-UA"/>
              </w:rPr>
              <w:t>НВК: ЗШ І-ІІІ ст. – гімназії с. Якушинці Вінни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дрицька Окса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 Анастасія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ренюк Марія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ук Ін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9 класу ЗШ І-ІІІ ст. № 35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дкова Карі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чик Людмил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11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к Леся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9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гарська Іри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0 класу,</w:t>
            </w:r>
            <w:r>
              <w:rPr>
                <w:lang w:val="uk-UA"/>
              </w:rPr>
              <w:t xml:space="preserve"> комунального навчального закладу «Ліцей Козятинської міської ради»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игівська Інес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10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тасюк Я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 СЗШ І-ІІ Іст. № 4 м. Жмерин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ук Тетя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 Мартинівської СЗШ І-ІІІ ст. Жмерин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манюк Богдана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>Барського обласного гуманітар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щук Ін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11 класу СЗШ І-ІІІ ст. № 1 смт Літи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а Анастасія І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9 класу Вінницького техніч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 Володимир Костя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Крижопільської СЗШ І-ІІІ ст. № 2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ирпичник Руслан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СЗШ І-ІІІ ст. № 4 м. Гайс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ук Ігор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10 класу </w:t>
            </w:r>
            <w:r>
              <w:rPr>
                <w:lang w:val="uk-UA"/>
              </w:rPr>
              <w:t>НВК: ЗШ І-ІІ ст. – ліцею № 7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тюк Вадим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ЗШ І-ІІІ ст. № 3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йчук Іло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,</w:t>
            </w:r>
            <w:r>
              <w:rPr>
                <w:lang w:val="uk-UA"/>
              </w:rPr>
              <w:t xml:space="preserve"> комунального навчального закладу «Ліцей Козятинської міської ради»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ченко Світл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>ЗНВК: «Школа-інтернат-гімназія м. Гайсина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Відділення науки про Землю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 Ярослава Ю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учениця 10 класу Бор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енко Галин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,</w:t>
            </w:r>
            <w:r>
              <w:rPr>
                <w:lang w:val="uk-UA"/>
              </w:rPr>
              <w:t xml:space="preserve"> комунального навчального закладу «Ліцей Козятинської міської ради»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куріка Діана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учениця ЗШ І-ІІІ ст. № 15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чук Роман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1 класу Мої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ошенко Єлизавет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учениця 10 класу НВК: ЗШ І-ІІІст. –гімназія № 6 Вінницької міської ради 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ський Ярослав Русл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учень  11 класу </w:t>
            </w:r>
            <w:r>
              <w:rPr>
                <w:lang w:val="uk-UA"/>
              </w:rPr>
              <w:t>ЗНВК: « Школа-інтернат-гімназія м. Гайсина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Відділення технічних та комп’ютерних наук, математики, економіки, фізики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урлака Павло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Павлівської СЗШ І-ІІІ ст. Калинів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палюк Максим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Вінницького техніч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зін Олег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Вінницького техніч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цюк Владислав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1 класу ЗШ І-ІІІ ст. № 18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Вітал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 11 класу </w:t>
            </w:r>
            <w:r>
              <w:rPr>
                <w:lang w:val="uk-UA"/>
              </w:rPr>
              <w:t>ЗНВК: « Школа-інтернат-гімназія м. Гайси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он Віталій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імко Ган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0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юк Владислав віта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9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 Євген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10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ук Наталя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няк Василь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9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ін Дмитро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ь 9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юк Лілія Русл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0 класу </w:t>
            </w:r>
            <w:r>
              <w:rPr>
                <w:lang w:val="uk-UA"/>
              </w:rPr>
              <w:t xml:space="preserve"> Тиврівського ліцею-інтернату поглибленої підготовки в галузі нау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пожник Богдан Геннад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1 класу СЗШ І-ІІІ ст. с. Агрономічне Вінни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онов Олег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1 класу спеціалізованої СЗШ І-ІІІ ст. № 1 м. Козя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тратенко Микола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9 класу СЗШ І-ІІІ  ст. №2 м. Ладиж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мщикова Світлана Олекс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учениця 11 класу НВК: ЗШ І-ІІІ ст. – гімназії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лоус Юрій В’яче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1 класу Гонті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Валентина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1 класу НВК : СЗШ І-ІІІ ст. № 1 – гімназії м. Немиро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Юлія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11 класу НВК: СЗШ І-ІІІ ст. № 3 – гімназії м. Тульчина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Відділення хімії, біології, екології та аграрних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тинська Анастасія Анд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 класу </w:t>
            </w:r>
            <w:r>
              <w:rPr>
                <w:lang w:val="uk-UA"/>
              </w:rPr>
              <w:t>НВК: ЗШ І-ІІ ст. – ліцею № 7 Вінницької міської ради 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оруйко Юл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 11 класу спеціалізованої СЗШ І-ІІІ ст. № 1 м. Козяти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Андрій Русл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ь 11 класу альтернативної СЗШ І-ІІІ ст. № 1м. Гнівань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га Веронік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учениця 11 класу НВК: ЗШ І-ІІІ ст. – гімназії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кур Володимир Ром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учень 11 класу НВК: ЗШ І-ІІІ ст. – гімназія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дзовська Юлія Валерії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учениця 11 класу НВК: ЗШ І-ІІІ ст. – гімназія № 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щук Діа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9 класу НВК: ЗШ І-ІІІ ст. – гімназії № 2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мащук Вадим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ь 10 класу СЗШ І-ІІІ ст. № 2 смт Іллінц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пасова Ан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ениця 11 класу Широкогребельської СЗШ І-ІІІ ст. Хмільни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лєй Марія Костянти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иця 10 класу ЗШ І-ІІІ ст. № 32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ський Олександр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чень 10 класу СЗШ І-ІІІ ст. № 1 м. Тульч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овецька Соломія Віта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чениця 11 класу </w:t>
            </w:r>
            <w:r>
              <w:rPr>
                <w:lang w:val="uk-UA"/>
              </w:rPr>
              <w:t>НВК ЗШ І-ІІІ ст. № 3 – гімназії м. Тульч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янюк Аліна І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 учениця 9 класу Федорівський НВК Шаргородського р-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дриш Олександр Ю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НВК :ЗШ І-ІІІ ст.№ 3 – гімназія м. Тульч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прига Іван Вадим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ЗШ І-ІІІ ст. № 18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чинський Ярослав Вале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9 класу СЗШ І-ІІІ ст. № 2 м. Козяти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чук Олександр Юрі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0 класу НВК: ЗШ І-ІІ ст. – ліцею № 7 Вінницької міської ради 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ар Ірин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</w:t>
            </w:r>
            <w:r>
              <w:rPr>
                <w:szCs w:val="28"/>
                <w:lang w:val="uk-UA"/>
              </w:rPr>
              <w:t xml:space="preserve"> НВК : СЗШ І-ІІІ ст. № 1 – гімназія м. Немиро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ишина Юлія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удентка І курсу Вінницького медичного коледж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щук Катери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Зозулинецької СЗШ І-ІІІ ст. Козятин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чко Тетяна Віта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Павлівської СЗШ І-ІІІ ст. Калинівс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ла Над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Ольгопільської СЗШ І-ІІІ ст. Чечельни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кевич Макси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Іваньківської СЗШ І-ІІІ ст. Липо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чук Роман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ь 11 класу Моївської СЗШ І-ІІІ ст. Чернівецького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Дарина Віта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І-ІІІ ст. № 21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усевич Анна Віта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ЗШ І-ІІІ ст. № 27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Ольг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ЗШ І-ІІІ ст. № 5 Вінницької міської рад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шко Іри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НВК: ЗШ І-ІІІст. –гімназія № 6 Вінницької міської ради 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лявець Валенти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СЗШ І-ІІІ ст. № 1 м. Хмільни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ань Ангеліна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ЗШ І-ІІІ ст. № 27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 Анастасія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НВК: «Томашпільська ЗОШ І-ІІІ ступенів-гімназі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о Лідія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Вінницького технічного ліце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абокрик Аліна Сергії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ЗШ І-ІІІ ст. – гімназії № 2 м. Калинів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олотна Марія Костянти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НВК: ЗШ І-ІІІ ст. –гімназія № 23 Вінницької міської ради;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позашкільної освіт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та шкіл-інтернатів</w:t>
        <w:tab/>
        <w:tab/>
        <w:tab/>
        <w:tab/>
        <w:tab/>
        <w:t xml:space="preserve"> </w:t>
        <w:tab/>
        <w:t xml:space="preserve">Т. Лісогурська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6"/>
          <w:szCs w:val="26"/>
          <w:lang w:val="uk-UA"/>
        </w:rPr>
        <w:t xml:space="preserve">Директор обласної станції юних натуралістів </w:t>
        <w:tab/>
        <w:tab/>
        <w:t xml:space="preserve">         О. Драгомирецька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Наказ директора  Департаменту освіти і науки Вінницької обласної державної адміністрації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журі та організато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ого конкурсу-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ово-дослідницьких робіт учнів-членів Вінницького територіального відділ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лої академії наук України у 2013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5"/>
        <w:gridCol w:w="700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ирецька Ольга Авксент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иректор Вінницької обласної станції юних натуралістів, Заслужений працівник освіти України, педагогічний керівник Вінницького територіального відділення М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Світлана Юр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заступник директора Вінницької обласної станції юних натуралістів, відмінник освіти Украї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рушко Вален-тина Іван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го обласного центру технічної творчості учнівської молод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на Тамара Мирослав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ї обласної станції юних натуралістів, відмінник освіти України, відповідальний секретар Вінницького територіального відділення М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</w:t>
              <w:br/>
              <w:t>Інна Як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професор  Вінницького державного педагогічного університету, доктор філолог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ькевич Галина Леонт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ї обласної станції юних натуралістів, відмінник освіти Украї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прова Ганна Панас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заступник директора ЗШ № 26 Вінницької міської ради, відмінник освіти України, керівник секції права Вінницького територіального відділення М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оцент Вінницького державного педагогічного університету, кандидат географічних 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илівник Анато-лій Микола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асистент кафедри психології Вінницького державного педагогічного університет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нко Віталій Іван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 директор ЗШ  І-ІІІ ст. № 26 Вінницької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ножук Любов Як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завідувачка відділу біології та сільського господарства Вінницької обласної станції юних натуралістів, відмінник освіти України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рінний Володи-мир Іван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оцент Вінницького державного педагогічного університету, кандидат геологічних 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дибалюк Ана-толій Федорович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рший викладач Вінницького державного педагогічного університету, керівник секції фізи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амар Вікторія Васил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иректор Борівської СЗШ І-ІІІ ст. Чернівецького району, керівник районного учнівського наукового товариства «Наді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овий Ігор Григо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старший викладач Вінницького національного аграрного університету, керівник секції математи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Марина Дмит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вчитель російської мови, вчитель-методист НВК – гімназії № 6 м. Вінниц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ьондз Галина Семен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ї обласної станції юних натуралістів, відмінник освіти Украї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кальна Олена Антон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ст РМК Вінницького районного відділу освіти, керівник школи хімічних знань Вінницького територіального відділення М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ак Віктор Степан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керівник гуртків Вінницької обласної станції юних натуралістів, керівник секції англійської мови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утько Світлана Володими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цент Вінницького національного медичного університету, кандидат меди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Ігор</w:t>
              <w:br/>
              <w:t>Павл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професор Вінницького національного аграрного університету, доктор техн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Олена Олександ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ї обласної станції юних натуралістів, відмінник освіти Украї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еда Валентина Микола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вчитель - методист ЗШ № 34 Вінницької міської ради, керівник школи біологічних знань Вінницького територіального відділення М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Юрій Степан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оцент Вінницького державного педагогічного університету, кандидат істори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шевський Юрій Микола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керівник гуртків Вінницької обласної станції юних натуралісті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Андрій Павл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фесор Вінницького національного технічного університету, доктор техн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ілінська Людм-ила Валентин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заступник директора Барського обласного гуманітарного ліцею, керівник учнівського наукового товариства «Перспектив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ко</w:t>
              <w:br/>
              <w:t>Ірина Микола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методист Вінницької обласної станції юних натуралісті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йданюк Воло-димир Павл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нницький Національний технічний університет, кандидат техн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янько Віталій Володими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фесор  Вінницького Національного технічного університету, доктор економ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.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Василь Дмит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нницький Національний технічний університет, старший виклада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ч Віктор Василь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цент Вінницького державного педагогічного університету, кандидат біолог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зюк Євгенія Микола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цент Вінницького державного педагогічного університету, кандидат філологічних нау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іна Альона Анатол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ерівник гуртків Вінницької обласної станції юних натуралістів.</w:t>
            </w:r>
          </w:p>
        </w:tc>
      </w:tr>
    </w:tbl>
    <w:p>
      <w:pPr>
        <w:pStyle w:val="Normal"/>
        <w:ind w:right="-1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позашкільної освіт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та шкіл-інтернатів</w:t>
        <w:tab/>
        <w:tab/>
        <w:tab/>
        <w:tab/>
        <w:tab/>
        <w:t xml:space="preserve"> </w:t>
        <w:tab/>
        <w:t xml:space="preserve">Т. Лісогурська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ректор обласної станції юних натуралістів </w:t>
        <w:tab/>
        <w:tab/>
        <w:t xml:space="preserve">         О. Драгомирецька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356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_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Uk_Decor" w:hAnsi="Uk_Decor" w:cs="Uk_Deco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" w:hanging="0"/>
      <w:jc w:val="center"/>
      <w:outlineLvl w:val="1"/>
    </w:pPr>
    <w:rPr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-25" w:hanging="0"/>
      <w:jc w:val="center"/>
      <w:outlineLvl w:val="2"/>
    </w:pPr>
    <w:rPr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8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k_Decor;Times New Roman" w:hAnsi="Uk_Decor;Times New Roman" w:eastAsia="Uk_Decor;Times New Roman" w:cs="Uk_Decor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5173" w:hanging="0"/>
      <w:jc w:val="both"/>
    </w:pPr>
    <w:rPr>
      <w:sz w:val="28"/>
      <w:lang w:val="uk-UA" w:eastAsia="en-US"/>
    </w:rPr>
  </w:style>
  <w:style w:type="paragraph" w:styleId="3">
    <w:name w:val="Основной текст 3"/>
    <w:basedOn w:val="Normal"/>
    <w:qFormat/>
    <w:pPr>
      <w:spacing w:lineRule="auto" w:line="360"/>
      <w:ind w:right="-25" w:hanging="0"/>
      <w:jc w:val="both"/>
    </w:pPr>
    <w:rPr>
      <w:sz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Знак Знак"/>
    <w:basedOn w:val="Normal"/>
    <w:qFormat/>
    <w:pPr/>
    <w:rPr>
      <w:sz w:val="20"/>
      <w:szCs w:val="20"/>
      <w:lang w:val="en-US"/>
    </w:rPr>
  </w:style>
  <w:style w:type="paragraph" w:styleId="Style8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Mixail and Vladimir</dc:creator>
  <dc:description/>
  <cp:keywords/>
  <dc:language>en-US</dc:language>
  <cp:lastModifiedBy>Server</cp:lastModifiedBy>
  <cp:lastPrinted>2013-03-04T15:14:00Z</cp:lastPrinted>
  <dcterms:modified xsi:type="dcterms:W3CDTF">2013-06-10T08:49:00Z</dcterms:modified>
  <cp:revision>2</cp:revision>
  <dc:subject/>
  <dc:title/>
</cp:coreProperties>
</file>