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lang w:val="ru-RU" w:eastAsia="en-US"/>
        </w:rPr>
      </w:pPr>
      <w:r>
        <w:rPr>
          <w:caps/>
          <w:lang w:val="ru-RU" w:eastAsia="en-US"/>
        </w:rPr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35pt;margin-top:0pt;width:33.5pt;height:45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03142402" r:id="rId2"/>
        </w:objec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1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rPr>
          <w:caps/>
          <w:lang w:val="ru-RU"/>
        </w:rPr>
      </w:pPr>
      <w:r>
        <w:rPr>
          <w:caps/>
          <w:lang w:val="ru-RU"/>
        </w:rPr>
        <w:t>УКРАЇНА</w:t>
      </w:r>
    </w:p>
    <w:p>
      <w:pPr>
        <w:pStyle w:val="Heading1"/>
        <w:rPr>
          <w:caps/>
          <w:lang w:val="ru-RU"/>
        </w:rPr>
      </w:pPr>
      <w:r>
        <w:rPr>
          <w:caps/>
          <w:lang w:val="ru-RU"/>
        </w:rPr>
        <w:t>Міністерство освіти і наук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ДЕПАРТАМЕНТ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освіти </w:t>
      </w: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b/>
          <w:caps/>
          <w:color w:val="000000"/>
          <w:sz w:val="28"/>
          <w:szCs w:val="28"/>
        </w:rPr>
        <w:t>і</w:t>
      </w:r>
      <w:r>
        <w:rPr>
          <w:b/>
          <w:caps/>
          <w:color w:val="000000"/>
          <w:sz w:val="28"/>
          <w:szCs w:val="28"/>
          <w:lang w:val="uk-UA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науки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</w:rPr>
        <w:t>Вінницьк</w:t>
      </w:r>
      <w:r>
        <w:rPr>
          <w:b/>
          <w:caps/>
          <w:color w:val="000000"/>
          <w:sz w:val="28"/>
          <w:szCs w:val="28"/>
          <w:lang w:val="uk-UA"/>
        </w:rPr>
        <w:t>ої</w:t>
      </w:r>
      <w:r>
        <w:rPr>
          <w:b/>
          <w:caps/>
          <w:color w:val="000000"/>
          <w:sz w:val="28"/>
          <w:szCs w:val="28"/>
        </w:rPr>
        <w:t xml:space="preserve"> обласн</w:t>
      </w:r>
      <w:r>
        <w:rPr>
          <w:b/>
          <w:caps/>
          <w:color w:val="000000"/>
          <w:sz w:val="28"/>
          <w:szCs w:val="28"/>
          <w:lang w:val="uk-UA"/>
        </w:rPr>
        <w:t>ої</w:t>
      </w:r>
      <w:r>
        <w:rPr>
          <w:b/>
          <w:caps/>
          <w:color w:val="000000"/>
          <w:sz w:val="28"/>
          <w:szCs w:val="28"/>
        </w:rPr>
        <w:t xml:space="preserve"> державн</w:t>
      </w:r>
      <w:r>
        <w:rPr>
          <w:b/>
          <w:caps/>
          <w:color w:val="000000"/>
          <w:sz w:val="28"/>
          <w:szCs w:val="28"/>
          <w:lang w:val="uk-UA"/>
        </w:rPr>
        <w:t>ої</w:t>
      </w:r>
      <w:r>
        <w:rPr>
          <w:b/>
          <w:caps/>
          <w:color w:val="000000"/>
          <w:sz w:val="28"/>
          <w:szCs w:val="28"/>
        </w:rPr>
        <w:t xml:space="preserve"> адміністраці</w:t>
      </w:r>
      <w:r>
        <w:rPr>
          <w:b/>
          <w:caps/>
          <w:color w:val="000000"/>
          <w:sz w:val="28"/>
          <w:szCs w:val="28"/>
          <w:lang w:val="uk-UA"/>
        </w:rPr>
        <w:t>ї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 А К А З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color w:val="000000"/>
          <w:sz w:val="28"/>
          <w:u w:val="single"/>
          <w:lang w:val="uk-UA"/>
        </w:rPr>
      </w:pPr>
      <w:r>
        <w:rPr>
          <w:color w:val="000000"/>
          <w:sz w:val="28"/>
          <w:u w:val="single"/>
          <w:lang w:val="uk-UA"/>
        </w:rPr>
        <w:t>20.03.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  <w:lang w:val="uk-UA"/>
        </w:rPr>
        <w:t>2013</w:t>
      </w:r>
      <w:r>
        <w:rPr>
          <w:color w:val="000000"/>
          <w:sz w:val="28"/>
          <w:lang w:val="uk-UA"/>
        </w:rPr>
        <w:t xml:space="preserve">                 </w:t>
        <w:tab/>
        <w:tab/>
        <w:t xml:space="preserve">    м. Вінниця </w:t>
        <w:tab/>
        <w:tab/>
        <w:tab/>
      </w:r>
      <w:r>
        <w:rPr>
          <w:color w:val="000000"/>
          <w:sz w:val="28"/>
        </w:rPr>
        <w:t xml:space="preserve">      № 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u w:val="single"/>
          <w:lang w:val="uk-UA"/>
        </w:rPr>
        <w:t>192</w:t>
      </w:r>
    </w:p>
    <w:p>
      <w:pPr>
        <w:pStyle w:val="Heading1"/>
        <w:jc w:val="left"/>
        <w:rPr>
          <w:i/>
          <w:i/>
          <w:color w:val="000000"/>
          <w:sz w:val="16"/>
          <w:szCs w:val="16"/>
          <w:u w:val="single"/>
          <w:lang w:val="uk-UA"/>
        </w:rPr>
      </w:pPr>
      <w:r>
        <w:rPr>
          <w:i/>
          <w:color w:val="000000"/>
          <w:sz w:val="16"/>
          <w:szCs w:val="16"/>
          <w:u w:val="single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ідсумки перевірки роботи щодо соціалізації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ітей-сиріт та дітей, позбавлених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батьківського піклування,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школах-інтернатах області</w:t>
      </w:r>
    </w:p>
    <w:p>
      <w:pPr>
        <w:pStyle w:val="2"/>
        <w:ind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управління освіти і науки облдержадміністрації</w:t>
      </w:r>
      <w:r>
        <w:rPr>
          <w:color w:val="000000"/>
          <w:sz w:val="28"/>
          <w:szCs w:val="28"/>
          <w:lang w:val="uk-UA"/>
        </w:rPr>
        <w:t xml:space="preserve"> від 18.02.2013 р. №  76</w:t>
      </w:r>
      <w:r>
        <w:rPr>
          <w:sz w:val="28"/>
          <w:szCs w:val="28"/>
          <w:lang w:val="uk-UA"/>
        </w:rPr>
        <w:t>, в період з 18.02. по 28.02.2013 року проведено перевірку роботи щодо соціалізації дітей-сиріт та дітей, позбавлених батьківського піклування, у Брацлавському  НВК: дошкільний навчальний заклад – загальноосвітня школа-інтернат І-ІІІ ступенів-гімназія; Тульчинській спеціалізованій загальноосвітній школі-інтернаті І-ІІІ ступенів-ліцеї; Немирівській спеціальній загальноосвітній школі-інтернаті ім. М.О.Некрасова; Ситковецькій спеціальній загальноосвітній школі-інтерна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ході перевірки з’ясовано, що у школах-інтернатах проводиться цілеспрямована робота з питань комплексної реабілітації та соціальної адаптації дітей-сиріт та дітей, позбавлених батьківського піклування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итання соціальної адаптації вихованців розглядаються на засіданнях педагогічних рад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- Ситковецька школа-інтернат</w:t>
      </w:r>
      <w:r>
        <w:rPr>
          <w:color w:val="333399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«Соціальна адаптація школярів з особливими освітніми потребами» (пр.№2 від 14.04.11); «Наступність і перспективність у формуванні соціально активної особистості учня від початкової ланки до випускного класу» (пр.№1 від 23.01.12р.); «Про діяльність педколективу з удосконалення трудового виховання учнів, формування господарської відповідальності, підприємливості, як основного засобу соціальної адаптації дітей у сучасному суспільстві» (пр.№5 від 10.11.11). 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  <w:lang w:val="uk-UA"/>
        </w:rPr>
      </w:pPr>
      <w:r>
        <w:rPr>
          <w:rStyle w:val="FontStyle11"/>
          <w:i/>
          <w:sz w:val="28"/>
          <w:szCs w:val="28"/>
          <w:lang w:val="uk-UA" w:eastAsia="uk-UA"/>
        </w:rPr>
        <w:t xml:space="preserve"> </w:t>
      </w:r>
      <w:r>
        <w:rPr>
          <w:rStyle w:val="FontStyle11"/>
          <w:i/>
          <w:sz w:val="28"/>
          <w:szCs w:val="28"/>
          <w:lang w:val="uk-UA" w:eastAsia="uk-UA"/>
        </w:rPr>
        <w:t>- Немирівська школа-інтернат:</w:t>
      </w:r>
      <w:r>
        <w:rPr>
          <w:rStyle w:val="FontStyle11"/>
          <w:sz w:val="28"/>
          <w:szCs w:val="28"/>
          <w:lang w:val="uk-UA" w:eastAsia="uk-UA"/>
        </w:rPr>
        <w:t xml:space="preserve"> «Розвиток соціальної активності вихованців через різні форми учнівського врядування» (пр. №2 від 29.03.2010 р.); «Соціалізація учнівської молоді в умовах сучасного навчального закладу» (пр.№2 від 25.03.2011); «Робота психолога по соціальній адаптації учнів» (пр.№6 від 01.11.2012 р.).</w:t>
      </w:r>
    </w:p>
    <w:p>
      <w:pPr>
        <w:pStyle w:val="Normal"/>
        <w:ind w:firstLine="24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i/>
          <w:sz w:val="28"/>
          <w:szCs w:val="28"/>
          <w:lang w:val="uk-UA" w:eastAsia="uk-UA"/>
        </w:rPr>
        <w:tab/>
        <w:t>- Тульчинська спеціалізована загальноосвітня школа-інтернат І-ІІІ ступенів-ліцей:</w:t>
      </w:r>
      <w:r>
        <w:rPr>
          <w:rStyle w:val="FontStyle11"/>
          <w:sz w:val="28"/>
          <w:szCs w:val="28"/>
          <w:lang w:val="uk-UA" w:eastAsia="uk-UA"/>
        </w:rPr>
        <w:t xml:space="preserve"> «</w:t>
      </w:r>
      <w:r>
        <w:rPr>
          <w:sz w:val="28"/>
          <w:szCs w:val="28"/>
          <w:lang w:val="uk-UA"/>
        </w:rPr>
        <w:t>Основні напрямки гуманізації освіти: стан і перспективи соціальної адаптації дітей</w:t>
      </w:r>
      <w:r>
        <w:rPr>
          <w:rStyle w:val="FontStyle11"/>
          <w:sz w:val="28"/>
          <w:szCs w:val="28"/>
          <w:lang w:val="uk-UA" w:eastAsia="uk-UA"/>
        </w:rPr>
        <w:t>» (пр.№ 5 від 03.11.2010 р.)</w:t>
      </w:r>
      <w:r>
        <w:rPr>
          <w:sz w:val="28"/>
          <w:szCs w:val="28"/>
          <w:lang w:val="uk-UA"/>
        </w:rPr>
        <w:t xml:space="preserve">; </w:t>
      </w:r>
      <w:r>
        <w:rPr>
          <w:rStyle w:val="FontStyle11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Основні шляхи соціалізації дітей в умовах школи-інтернату</w:t>
      </w:r>
      <w:r>
        <w:rPr>
          <w:rStyle w:val="FontStyle11"/>
          <w:sz w:val="28"/>
          <w:szCs w:val="28"/>
          <w:lang w:val="uk-UA" w:eastAsia="uk-UA"/>
        </w:rPr>
        <w:t>» (</w:t>
      </w:r>
      <w:r>
        <w:rPr>
          <w:sz w:val="28"/>
          <w:szCs w:val="28"/>
          <w:lang w:val="uk-UA"/>
        </w:rPr>
        <w:t xml:space="preserve">пр.№ 1 від 04.01.2011 р.; </w:t>
      </w:r>
      <w:r>
        <w:rPr>
          <w:rStyle w:val="FontStyle11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Підготовка дітей до самостійного життя, їх утвердження у сучасному суспільстві</w:t>
      </w:r>
      <w:r>
        <w:rPr>
          <w:rStyle w:val="FontStyle11"/>
          <w:sz w:val="28"/>
          <w:szCs w:val="28"/>
          <w:lang w:val="uk-UA" w:eastAsia="uk-UA"/>
        </w:rPr>
        <w:t>» (</w:t>
      </w:r>
      <w:r>
        <w:rPr>
          <w:sz w:val="28"/>
          <w:szCs w:val="28"/>
          <w:lang w:val="uk-UA"/>
        </w:rPr>
        <w:t>пр.№ 4 від  28.10.2012 р.)</w:t>
      </w:r>
      <w:r>
        <w:rPr>
          <w:rStyle w:val="FontStyle11"/>
          <w:sz w:val="28"/>
          <w:szCs w:val="28"/>
          <w:lang w:val="uk-UA" w:eastAsia="uk-UA"/>
        </w:rPr>
        <w:t>.</w:t>
      </w:r>
    </w:p>
    <w:p>
      <w:pPr>
        <w:pStyle w:val="Normal"/>
        <w:ind w:firstLine="72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i/>
          <w:sz w:val="28"/>
          <w:szCs w:val="28"/>
          <w:lang w:val="uk-UA" w:eastAsia="uk-UA"/>
        </w:rPr>
        <w:t>- Брацлавський НВК: дошкільний навчальний заклад, ЗОШ-інтернат І-ІІІ ст.-гімназія:</w:t>
      </w:r>
      <w:r>
        <w:rPr>
          <w:rStyle w:val="FontStyle11"/>
          <w:color w:val="3333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”Підвищення рівня соціальної адаптації до умов самостійного життя на уроках та в позаурочний час” (пр.№ 6 від 01.11.2010 р.); </w:t>
      </w:r>
      <w:r>
        <w:rPr>
          <w:rStyle w:val="FontStyle11"/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uk-UA"/>
        </w:rPr>
        <w:t>Діяльність колективу НВК щодо соціалізації дітей-сиріт і дітей, позбавлених батьківського піклування</w:t>
      </w:r>
      <w:r>
        <w:rPr>
          <w:rStyle w:val="FontStyle11"/>
          <w:sz w:val="28"/>
          <w:szCs w:val="28"/>
          <w:lang w:val="uk-UA" w:eastAsia="uk-UA"/>
        </w:rPr>
        <w:t>» (</w:t>
      </w:r>
      <w:r>
        <w:rPr>
          <w:sz w:val="28"/>
          <w:szCs w:val="28"/>
          <w:lang w:val="uk-UA"/>
        </w:rPr>
        <w:t>пр.№ 1 від 17.01.2011 р.)</w:t>
      </w:r>
      <w:r>
        <w:rPr>
          <w:rStyle w:val="FontStyle11"/>
          <w:sz w:val="28"/>
          <w:szCs w:val="28"/>
          <w:lang w:val="uk-UA" w:eastAsia="uk-UA"/>
        </w:rPr>
        <w:t>; ”Формування життєвих навичок випускників НВК” (пр.№ 4 від 26.03.2012 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кожній школі-інтернаті наявні затверджені директором Плани роботи з питань соціалізації дітей-сиріт та дітей, позбавлених батьківського піклування, на виконання яких проводяться зустрічі з представниками КМСД, ССД, центрів зайнятості, юридичних та медичних служб районів та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формування у дітей соціальних, побутово-економічних навичок, спальні приміщення переобладнано в кімнати сімейно-готельного типу, де учні самостійно можуть вирішувати побутові питання: попрати, попрасувати одяг (Тульчинська школа-інтернат-ліцей, Брацлавський НВК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их професії: „Оператор комп’ютерного набору”, „Швачка”, „Водій”,</w:t>
      </w:r>
      <w:r>
        <w:rPr>
          <w:rStyle w:val="FontStyle11"/>
          <w:color w:val="FF6600"/>
          <w:sz w:val="28"/>
          <w:szCs w:val="28"/>
          <w:lang w:val="uk-UA" w:eastAsia="uk-UA"/>
        </w:rPr>
        <w:t xml:space="preserve"> </w:t>
      </w:r>
      <w:r>
        <w:rPr>
          <w:rStyle w:val="FontStyle11"/>
          <w:sz w:val="28"/>
          <w:szCs w:val="28"/>
          <w:lang w:val="uk-UA" w:eastAsia="uk-UA"/>
        </w:rPr>
        <w:t>”Водій автомобіля”,</w:t>
      </w:r>
      <w:r>
        <w:rPr>
          <w:rStyle w:val="FontStyle11"/>
          <w:color w:val="FF66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«Швачка 2-го розряду» здобувають учні 10-11 класів Брацлавської, Ситковецької, Тульчинської шкіл-інтернатів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Функціонує </w:t>
      </w:r>
      <w:r>
        <w:rPr>
          <w:sz w:val="28"/>
          <w:szCs w:val="28"/>
          <w:lang w:val="uk-UA"/>
        </w:rPr>
        <w:t>система внутрішнього фінансування</w:t>
      </w:r>
      <w:r>
        <w:rPr>
          <w:rStyle w:val="FontStyle11"/>
          <w:sz w:val="28"/>
          <w:szCs w:val="28"/>
          <w:lang w:val="uk-UA"/>
        </w:rPr>
        <w:t xml:space="preserve"> учнів, діти отримують шкільні гроші: ”друмики” (Тульчинська), </w:t>
      </w:r>
      <w:r>
        <w:rPr>
          <w:sz w:val="28"/>
          <w:szCs w:val="28"/>
          <w:lang w:val="uk-UA"/>
        </w:rPr>
        <w:t>„мудрики” (Ситковецька), що розвиває навики соціально-економічних відносин в суспільстві, усвідомлення необхідності своєю працею заробляти гроші, правильно використовувати і розподіляти їх, розвивати кмітливість, підприємництво. Зароблені кошти діти реалізовують при проведенні шкільних ярмарків, роботі шкільного фітобару,  для екскурсійних поїздок та інш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/>
        </w:rPr>
        <w:t xml:space="preserve">У школах-інтернатах діють дитячі громадські об’єднання ”Веселкова країна” (1-4 класи), ”Юні подоляни” (5-11 класи) – Тульчинська, </w:t>
      </w:r>
      <w:r>
        <w:rPr>
          <w:sz w:val="28"/>
          <w:szCs w:val="28"/>
          <w:lang w:val="uk-UA"/>
        </w:rPr>
        <w:t>«Подоляни» - Ситковецька,</w:t>
      </w:r>
      <w:r>
        <w:rPr>
          <w:rStyle w:val="FontStyle11"/>
          <w:sz w:val="28"/>
          <w:szCs w:val="28"/>
          <w:lang w:val="uk-UA" w:eastAsia="uk-UA"/>
        </w:rPr>
        <w:t xml:space="preserve"> «Молода Подільська Січ» - Немирівська, Брацлавська школи-інтернати. Члени дитячих об’єднань через учнівське самоврядування вивчають роль та структуру управлінської діяльності, здобувають навики діяльності громадянського суспіль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/2013 н.р. у Тульчинській школі-інтернаті-ліцеї відкрито 2 військово-спортивні ліцейні класи -  61 дитина з 17 районів області.</w:t>
      </w:r>
    </w:p>
    <w:p>
      <w:pPr>
        <w:pStyle w:val="Normal"/>
        <w:shd w:fill="FFFFFF" w:val="clear"/>
        <w:ind w:firstLine="60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  <w:lang w:val="uk-UA"/>
        </w:rPr>
        <w:t>Ситковецькій школі-інтернаті</w:t>
      </w:r>
      <w:r>
        <w:rPr>
          <w:sz w:val="28"/>
          <w:szCs w:val="28"/>
          <w:lang w:val="uk-UA"/>
        </w:rPr>
        <w:t xml:space="preserve"> широко розвинена мережа гуртків. Роботи вихованців з декоративно-прикладного мистецтва експонуються на районних та обласних виставках робіт народних умільців та займають призові місця.  </w:t>
      </w:r>
    </w:p>
    <w:p>
      <w:pPr>
        <w:pStyle w:val="Normal"/>
        <w:shd w:fill="FFFFFF" w:val="clear"/>
        <w:ind w:firstLine="600"/>
        <w:jc w:val="both"/>
        <w:rPr/>
      </w:pPr>
      <w:r>
        <w:rPr>
          <w:spacing w:val="-1"/>
          <w:sz w:val="28"/>
          <w:szCs w:val="28"/>
          <w:lang w:val="uk-UA"/>
        </w:rPr>
        <w:t>Також на базі школи-інтернату кілька років поспіль працює хореографічний гурток, який відвідують учні Ситковецької та Вищекропив'янської загальноосвітніх шкіл, що значно сприяє розширенню кола спілкування дітей-сиріт. Як результат цих занять, діти систематично беруть участь у конкурсах бальних танців за межами області, здобувають призові місця (м. Черкаси, м. Умань, м.Христинівка).</w:t>
      </w:r>
    </w:p>
    <w:p>
      <w:pPr>
        <w:pStyle w:val="Normal"/>
        <w:tabs>
          <w:tab w:val="clear" w:pos="708"/>
          <w:tab w:val="left" w:pos="142" w:leader="none"/>
        </w:tabs>
        <w:ind w:firstLine="600"/>
        <w:jc w:val="both"/>
        <w:rPr>
          <w:b/>
          <w:b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іти, учасники команд з баскетболу, футболу, волейболу, легкої атлетики беруть активну участь в обласних змаганнях серед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дітей шкіл-інтернатів, здобувають призові місця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актикується проведення спільних змагань, товариських зустрічей, «Веселих стартів» з учнями Ситковецької, Юрковецької та Ометинецької шкіл Немирівського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и </w:t>
      </w:r>
      <w:r>
        <w:rPr>
          <w:i/>
          <w:sz w:val="28"/>
          <w:szCs w:val="28"/>
          <w:lang w:val="uk-UA"/>
        </w:rPr>
        <w:t>Тульчинській школі-інтернаті-ліцеї</w:t>
      </w:r>
      <w:r>
        <w:rPr>
          <w:sz w:val="28"/>
          <w:szCs w:val="28"/>
          <w:lang w:val="uk-UA"/>
        </w:rPr>
        <w:t xml:space="preserve"> діє дитячо-юнацька спортивна школа, дівоча команда ”Плеяда” та юнацька ”Інтер” – багаторазові чемпіони Всеукраїнських змагань, команда ”Інтер” – призер міжнародного футбольного турніру в Норвег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оціальну адаптацію вихованців спрямований весь навчально-виховний процес. Так, на уроках суспільно-побутового орієнтування учні спеціальних шкіл-інтернатів вчаться навичок самообслуговування: догляду за одягом, за житлом, дотриманням санітарно-гігієнічних навичок, уміння приготувати їжу, тощо. </w:t>
      </w:r>
    </w:p>
    <w:p>
      <w:pPr>
        <w:pStyle w:val="Normal"/>
        <w:ind w:firstLine="720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У </w:t>
      </w:r>
      <w:r>
        <w:rPr>
          <w:rStyle w:val="FontStyle11"/>
          <w:i/>
          <w:sz w:val="28"/>
          <w:szCs w:val="28"/>
          <w:lang w:val="uk-UA" w:eastAsia="uk-UA"/>
        </w:rPr>
        <w:t>Брацлавському НВК</w:t>
      </w:r>
      <w:r>
        <w:rPr>
          <w:rStyle w:val="FontStyle11"/>
          <w:sz w:val="28"/>
          <w:szCs w:val="28"/>
          <w:lang w:val="uk-UA" w:eastAsia="uk-UA"/>
        </w:rPr>
        <w:t xml:space="preserve"> процес соціалізації розпочинається з дошкільного відділення, у якому дітям прищеплюються навички самообслуговування та дотримання санітарно-гігієнічних вимог через навики виконання режимних моментів у школі-інтернаті: ранкова зарядка, гігієнічні процедури, прогулянки, виконання Правил для учнів. Для сюжетно-рольових занять придбано відповідні меблі ”Перукарня”, ”Лікарня”, ”Кухня”, ”Бібліотека” ”Магазин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іоритетним напрямком роботи педагогічного колективу </w:t>
      </w:r>
      <w:r>
        <w:rPr>
          <w:rStyle w:val="FontStyle11"/>
          <w:sz w:val="28"/>
          <w:szCs w:val="28"/>
          <w:lang w:val="uk-UA" w:eastAsia="uk-UA"/>
        </w:rPr>
        <w:t xml:space="preserve">Брацлавського НВК є підготовка дітей до самостійного життя, розвиток навичок самоадаптації, у зв’язку з чим у школі встановлені гуманістичні відносини у системі ”педагог-учень”. </w:t>
      </w:r>
    </w:p>
    <w:p>
      <w:pPr>
        <w:pStyle w:val="Normal"/>
        <w:shd w:fill="FFFFFF" w:val="clear"/>
        <w:ind w:firstLine="60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i/>
          <w:sz w:val="28"/>
          <w:szCs w:val="28"/>
          <w:lang w:val="uk-UA" w:eastAsia="uk-UA"/>
        </w:rPr>
        <w:t>У Немирівській школі-інтернаті,  Брацлавському НВК</w:t>
      </w:r>
      <w:r>
        <w:rPr>
          <w:rStyle w:val="FontStyle11"/>
          <w:sz w:val="28"/>
          <w:szCs w:val="28"/>
          <w:lang w:val="uk-UA" w:eastAsia="uk-UA"/>
        </w:rPr>
        <w:t xml:space="preserve"> створені  кухні /кімнати самообслуговуючої праці, з меблями та різноманітними побутовими приладами, де діти мають можливість самостійно готувати сніданки, обід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  <w:lang w:val="uk-UA"/>
        </w:rPr>
        <w:t>Ситковецькій школі-інтернаті</w:t>
      </w:r>
      <w:r>
        <w:rPr>
          <w:sz w:val="28"/>
          <w:szCs w:val="28"/>
          <w:lang w:val="uk-UA"/>
        </w:rPr>
        <w:t xml:space="preserve"> введено годину побутової праці, яка проводиться щоп’ятниці в 1 – 10 класах, під час якої діти вчаться самостійно доглядати за кімнатою, лагодити власний одяг, ходять на екскурсії, в магазини тощо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чна увага приділяється трудовому навчанню і вихованню, профорієнтації дітей-сиріт та дітей, позбавлених батьківського піклування. </w:t>
      </w:r>
      <w:r>
        <w:rPr>
          <w:iCs/>
          <w:sz w:val="28"/>
          <w:szCs w:val="28"/>
          <w:lang w:val="uk-UA"/>
        </w:rPr>
        <w:t>Школи-інтернати готують своїх вихованців до праці на виробництві, індивідуальної трудової діяльності.</w:t>
      </w:r>
      <w:r>
        <w:rPr>
          <w:sz w:val="28"/>
          <w:szCs w:val="28"/>
          <w:lang w:val="uk-UA"/>
        </w:rPr>
        <w:t xml:space="preserve"> По закінченні школи-інтернату діти мають стійкі навички однієї з професій: швачки, столяра, штукатура-маляра, кухаря. </w:t>
      </w:r>
    </w:p>
    <w:p>
      <w:pPr>
        <w:pStyle w:val="Normal"/>
        <w:shd w:fill="FFFFFF" w:val="clear"/>
        <w:ind w:firstLine="60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Сприяють підготовці дітей до самостійного життя навчальні предмети: ”Основи здоров’я”, етика, технології, ”Людина і світ”, основи економіки, правознавство, спецкурс ”Корисні звички” (Брацлавська, Тульчинська школи-інтернати). Учні беруть участь у реалізації навчальних проектів, презентацій, тренінгах ”Я – моє здоров’я – моє життя”, ”Формування життєвих навичок у випускників”, ”Координація підходів та заходи з профілактики, догляду і підтримці при ВІЛ-інфекції”, розвиваючій програмі ”Різний я та світ навколо мене”, на заняттях за програмою ”Отримай свій шанс”. Така робота сприяє навичкам побутових витрат, оплати рахунків, створення власних заощаджень тощо.</w:t>
      </w:r>
    </w:p>
    <w:p>
      <w:pPr>
        <w:pStyle w:val="Style17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  <w:lang w:val="uk-UA" w:eastAsia="uk-UA"/>
        </w:rPr>
        <w:t xml:space="preserve">Вихователі </w:t>
      </w:r>
      <w:r>
        <w:rPr>
          <w:rStyle w:val="FontStyle11"/>
          <w:i/>
          <w:sz w:val="28"/>
          <w:szCs w:val="28"/>
          <w:lang w:val="uk-UA" w:eastAsia="uk-UA"/>
        </w:rPr>
        <w:t>Немирівської школи-інтернату</w:t>
      </w:r>
      <w:r>
        <w:rPr>
          <w:rStyle w:val="FontStyle11"/>
          <w:sz w:val="28"/>
          <w:szCs w:val="28"/>
          <w:lang w:val="uk-UA" w:eastAsia="uk-UA"/>
        </w:rPr>
        <w:t xml:space="preserve"> проводять різноманітні заходи, в тому числі, практичні заняття: «В магазині», «В аптеці», «На ринку», «В банку», «В лікарні», екскурсії по місту, поїздки в громадському транспорті, заняття «Служби спасіння 101,102,103» та інші.</w:t>
      </w:r>
    </w:p>
    <w:p>
      <w:pPr>
        <w:pStyle w:val="Style17"/>
        <w:widowControl/>
        <w:spacing w:lineRule="auto" w:line="240"/>
        <w:ind w:firstLine="720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Сприяють соціалізації заходи: день добрих справ «Шануймо старість», розмова «Правила товаришування», рольові ігри «Ми – працівники кухні», «На прийомі у лікаря«, «Правила знайомства»; екскурсії: - Шабельнянський ліс, с.Буша Ямпільського району, м. Умань «Софіївський парк», «Макдональдс», «Льодова арена», м.Бровари «Аква-Парк», м. Вінниця «Краєзнавчий музей», зоопарк, с.Стрижавка «Ставка «Верфольф»</w:t>
      </w:r>
      <w:r>
        <w:rPr>
          <w:rStyle w:val="FontStyle11"/>
          <w:i/>
          <w:sz w:val="28"/>
          <w:szCs w:val="28"/>
          <w:lang w:val="uk-UA" w:eastAsia="uk-UA"/>
        </w:rPr>
        <w:t xml:space="preserve"> (Немирівська школа-інтернат);</w:t>
      </w:r>
      <w:r>
        <w:rPr>
          <w:sz w:val="28"/>
          <w:szCs w:val="28"/>
          <w:lang w:val="uk-UA"/>
        </w:rPr>
        <w:t xml:space="preserve"> Ладижинська ТЕС, Немирівська швейна фабрика «Веселка», у м. Вінниця, м. Гайсин та інш. </w:t>
      </w:r>
      <w:r>
        <w:rPr>
          <w:i/>
          <w:sz w:val="28"/>
          <w:szCs w:val="28"/>
          <w:lang w:val="uk-UA"/>
        </w:rPr>
        <w:t>(Ситковецька школа-інтернат)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7"/>
        <w:widowControl/>
        <w:spacing w:lineRule="auto" w:line="240"/>
        <w:ind w:firstLine="720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Ситковецька школа-інтернат співпрацює із Вінницьким транспортним коледжем, навчально-виховним комплексом: загальноосвітня школа І-ІІІ ст.-гімназія №6 Вінницької міської ради, молодіжними громадськими організаціями м. Вінниці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 xml:space="preserve">З метою вивчення стану адаптації та соціалізації учнів </w:t>
      </w:r>
      <w:r>
        <w:rPr>
          <w:rStyle w:val="FontStyle11"/>
          <w:i/>
          <w:sz w:val="28"/>
          <w:szCs w:val="28"/>
          <w:lang w:val="uk-UA" w:eastAsia="uk-UA"/>
        </w:rPr>
        <w:t>соціальними педагогами та практичними психологами</w:t>
      </w:r>
      <w:r>
        <w:rPr>
          <w:rStyle w:val="FontStyle11"/>
          <w:sz w:val="28"/>
          <w:szCs w:val="28"/>
          <w:lang w:val="uk-UA" w:eastAsia="uk-UA"/>
        </w:rPr>
        <w:t xml:space="preserve"> проводиться відповідна робот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FF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кожного учня оформлені індивідуальні картки психолого-педагогічного  та  соціально-педагогічного супроводу, в яких обліковується проведена робота з учнем. Наявні записи свідчать про систематичну роботу з уч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ацівниками психологічної служби проводяться як індивідуальні, так і групові занятт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поточний навчальний рік, відповідно до річних планів роботи, практичними психологами та соціальними педагогами шкіл-інтернатів проводились заходи: «Я – неповторна людина», «Мої цінності», «Навчаюся думати про безпеку», «Конвенція ООН про права дитини – основний документ захисту дитячих прав», «Мати і батько – дві гілки одного дерева», «Права і обов’язки людини в суспільстві», «Сім’я осередок суспільства», «Система освіти України та світ сучасних професій», «Кохання. Планування сім’ї», «Знання прав не звільняє від обов’язків», «Громадянином бути зобов’язаний», «Держава та особа», «Самостійне життя – вибір за тобою», «НІ» наркотикам», «Рабство – минуле чи сьогодення?..», «Уявлення підлітків про життєві орієнтири та ідеали», «Життя – нескінчене пізнання», перегляд та обговорення телефільму «Станція призначення – життя!» та інші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У </w:t>
      </w:r>
      <w:r>
        <w:rPr>
          <w:i/>
          <w:sz w:val="28"/>
          <w:szCs w:val="28"/>
          <w:lang w:val="uk-UA"/>
        </w:rPr>
        <w:t>Брацлавському НВК та Тульчинській школі-інтернаті-ліцеї</w:t>
      </w:r>
      <w:r>
        <w:rPr>
          <w:color w:val="000000"/>
          <w:sz w:val="28"/>
          <w:szCs w:val="28"/>
          <w:lang w:val="uk-UA"/>
        </w:rPr>
        <w:t xml:space="preserve"> реалізовано проект «Отримай свій шанс»: забезпечення кращого майбутнього дітей-вихованців та випускників інтернатних закладів», який здійснювався громадською організацією «Соціальні ініціативи з охорони праці та здоров’я» (LHSI) спільно з громадською організацією «Міжнародні ініціативи з розвитку дитини» (Голландія) у партнерстві з Державною соціальною службою для сім’ї, дітей та молоді за фінансової підтримки програми МАТРА упродовж 2009-2012 років.</w:t>
      </w:r>
    </w:p>
    <w:p>
      <w:pPr>
        <w:pStyle w:val="Normal"/>
        <w:tabs>
          <w:tab w:val="clear" w:pos="708"/>
          <w:tab w:val="left" w:pos="600" w:leader="none"/>
          <w:tab w:val="left" w:pos="90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>Учні 9-11 класів пройшли тренінгові заняття за шістьма модулями, а саме: «Особливості спілкування», «Виникнення конфліктних ситуацій та способи їх усунення», «Гендерна рівність», «Торгівля людьми», «Життєві цінності» та «Сімейний бюджет». Даний проект поглибив знання випускників, попередньо отриманих в школі під час виховних заходів, занять з психологом та соціальним педагогом у питаннях життєдіяльності та сприяв більш якісній підготовці їх до самостійного життя.</w:t>
      </w:r>
    </w:p>
    <w:p>
      <w:pPr>
        <w:pStyle w:val="Normal"/>
        <w:tabs>
          <w:tab w:val="clear" w:pos="708"/>
          <w:tab w:val="left" w:pos="56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У Тульчинській школі-інтернаті-ліцеї у поточному навчальному році організована ярмарка професій  «Правильний вибір професій – важливий крок у житті» (9-11 класи), «Усвідомлений вибір професії - це запорука життєвого успіху?» (10-11 класи), гра-подорож „У світ професій” (7-8 клас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ході перевірки, працівниками обласного центру практичної психології і соціальної роботи </w:t>
      </w:r>
      <w:r>
        <w:rPr>
          <w:i/>
          <w:sz w:val="28"/>
          <w:szCs w:val="28"/>
          <w:lang w:val="uk-UA"/>
        </w:rPr>
        <w:t>проводилось анкетування</w:t>
      </w:r>
      <w:r>
        <w:rPr>
          <w:sz w:val="28"/>
          <w:szCs w:val="28"/>
          <w:lang w:val="uk-UA"/>
        </w:rPr>
        <w:t xml:space="preserve"> (9 запитань) у школах-інтернатах, яким охоплено 98 учнів випускних класів.</w:t>
      </w:r>
    </w:p>
    <w:p>
      <w:pPr>
        <w:pStyle w:val="Normal"/>
        <w:shd w:fill="FFFFFF" w:val="clear"/>
        <w:ind w:left="12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німне опитування показало достатній рівень соціалізації випускників шкіл-інтернатів. Учні мають об’єктивні уявлення  про сучасний ринок праці, найбільш актуальні професії, про вимоги до особистості, яка шукає роботу. А також про свої здібності, схильності, стан здоров’я та їхню відповідність обраній професії.</w:t>
      </w:r>
    </w:p>
    <w:p>
      <w:pPr>
        <w:pStyle w:val="Normal"/>
        <w:shd w:fill="FFFFFF" w:val="clear"/>
        <w:ind w:left="12" w:firstLine="528"/>
        <w:jc w:val="both"/>
        <w:rPr/>
      </w:pPr>
      <w:r>
        <w:rPr>
          <w:sz w:val="28"/>
          <w:szCs w:val="28"/>
          <w:lang w:val="uk-UA"/>
        </w:rPr>
        <w:t xml:space="preserve">Звуження світогляду та труднощів в особистісному зростанні та адаптації до нових умов життєдіяльності, соціалізації та інтеграції в суспільство в цілому не виявлено. </w:t>
      </w:r>
    </w:p>
    <w:p>
      <w:pPr>
        <w:pStyle w:val="Normal"/>
        <w:shd w:fill="FFFFFF" w:val="clear"/>
        <w:ind w:left="12" w:firstLine="528"/>
        <w:jc w:val="both"/>
        <w:rPr/>
      </w:pPr>
      <w:r>
        <w:rPr>
          <w:sz w:val="28"/>
          <w:szCs w:val="28"/>
          <w:lang w:val="uk-UA"/>
        </w:rPr>
        <w:t xml:space="preserve">Педагогічні колективи шкіл-інтернатів, що перевірялись на достатньому рівні готують випускників інтернатних закладів з числа дітей-сиріт, та дітей, позбавлених батьківського піклування, до самостійного життя та проводять заходи щодо розвитку їх життєвих навичок. </w:t>
      </w:r>
    </w:p>
    <w:p>
      <w:pPr>
        <w:pStyle w:val="Normal"/>
        <w:shd w:fill="FFFFFF" w:val="clear"/>
        <w:ind w:left="12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12" w:firstLine="5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зазначеного,</w:t>
      </w:r>
    </w:p>
    <w:p>
      <w:pPr>
        <w:pStyle w:val="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щодо соціалізації дітей-сиріт та дітей, позбавлених батьківського піклування, у Брацлавському  НВК: дошкільний навчальний заклад – загальноосвітня школа-інтернат І-ІІІ ступенів-гімназія; Тульчинській спеціалізованій загальноосвітній школі-інтернаті І-ІІІ ступенів-ліцеї; Немирівській спеціальній загальноосвітній школі-інтернаті ім. М.О.Некрасова; Ситковецькій спеціальній загальноосвітній школі-інтернаті, вважати задовільною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Директорам шкіл-інтернатів обласного підпорядкування: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Обговорити даний наказ на нарадах, методичних об’єднаннях, педрадах (</w:t>
      </w:r>
      <w:r>
        <w:rPr>
          <w:i/>
          <w:sz w:val="28"/>
          <w:szCs w:val="28"/>
          <w:lang w:val="uk-UA"/>
        </w:rPr>
        <w:t>І квартал 2013 р</w:t>
      </w:r>
      <w:r>
        <w:rPr>
          <w:sz w:val="28"/>
          <w:szCs w:val="28"/>
          <w:lang w:val="uk-UA"/>
        </w:rPr>
        <w:t>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ваджувати нові форми та методи роботи щодо соціальної адаптації дітей-сиріт та дітей, позбавлених батьківського піклування (</w:t>
      </w:r>
      <w:r>
        <w:rPr>
          <w:i/>
          <w:sz w:val="28"/>
          <w:szCs w:val="28"/>
          <w:lang w:val="uk-UA"/>
        </w:rPr>
        <w:t>постійно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вникам психологічних служб шкіл-інтернаті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900" w:leader="none"/>
          <w:tab w:val="left" w:pos="96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увати здійснювати свою діяльність відповідно до напрямків і завдань, визначених Положенням про психологічну службу (</w:t>
      </w:r>
      <w:r>
        <w:rPr>
          <w:i/>
          <w:sz w:val="28"/>
          <w:szCs w:val="28"/>
          <w:lang w:val="uk-UA"/>
        </w:rPr>
        <w:t>постійно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60" w:leader="none"/>
        </w:tabs>
        <w:ind w:left="720" w:hanging="36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проведення просвітницької роботи з педколективами з питань взаємодії з громадськими організаціями: «Приятелі дітей»; Вінницьким обласним центром профілактики ВІЛ/СНІДу; службою у справах дітей райдержадміністрацій; кримінальною міліцією у справах дітей районних відділів (</w:t>
      </w:r>
      <w:r>
        <w:rPr>
          <w:i/>
          <w:sz w:val="28"/>
          <w:szCs w:val="28"/>
          <w:lang w:val="uk-UA"/>
        </w:rPr>
        <w:t>постійно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6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росвітницької роботи з питань соціалізації учнів школи-інтернату висвітлювати на методоперативках заступника директора з виховної роботи, нарадах при директору, засіданнях педагогічних рад (</w:t>
      </w:r>
      <w:r>
        <w:rPr>
          <w:i/>
          <w:sz w:val="28"/>
          <w:szCs w:val="28"/>
          <w:lang w:val="uk-UA"/>
        </w:rPr>
        <w:t>щоквартально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720" w:hanging="420"/>
        <w:jc w:val="both"/>
        <w:rPr/>
      </w:pPr>
      <w:r>
        <w:rPr>
          <w:sz w:val="28"/>
          <w:szCs w:val="28"/>
          <w:lang w:val="uk-UA"/>
        </w:rPr>
        <w:t>Працівникам психологічної служби Немирівської спеціальної загальноосвітньої школи-інтернату проводи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900" w:leader="none"/>
        </w:tabs>
        <w:ind w:left="8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вітницьку роботу з педколективом з питань соціалізації дітей-сиріт та дітей, позбавлених батьківського піклування, взаємодії педагогів та працівників психологічної служби щодо профілактики проявів насилля, злочинності, суїцидальних проявів (</w:t>
      </w:r>
      <w:r>
        <w:rPr>
          <w:i/>
          <w:sz w:val="28"/>
          <w:szCs w:val="28"/>
          <w:lang w:val="uk-UA"/>
        </w:rPr>
        <w:t>постійно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  <w:tab w:val="left" w:pos="900" w:leader="none"/>
        </w:tabs>
        <w:ind w:left="8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серед дітей-сиріт та дітей, позбавлених батьківського піклування, з питань соціалізації та адаптації, результати якого виносити на обговорення педагогічного колективу з наданням рекомендацій (</w:t>
      </w:r>
      <w:r>
        <w:rPr>
          <w:i/>
          <w:sz w:val="28"/>
          <w:szCs w:val="28"/>
          <w:lang w:val="uk-UA"/>
        </w:rPr>
        <w:t>двічі на рік</w:t>
      </w:r>
      <w:r>
        <w:rPr>
          <w:sz w:val="28"/>
          <w:szCs w:val="28"/>
          <w:lang w:val="uk-UA"/>
        </w:rPr>
        <w:t xml:space="preserve">)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 xml:space="preserve">5. Контроль за виконанням даного наказу покласти на </w:t>
      </w:r>
      <w:r>
        <w:rPr>
          <w:sz w:val="28"/>
          <w:szCs w:val="28"/>
          <w:lang w:val="uk-UA"/>
        </w:rPr>
        <w:t>заступника директора Департаменту освіти і науки облдержадміністрації – начальника управління загальної середньої, дошкільної освіти та виховної роботи Лисака А.Р.</w:t>
      </w:r>
    </w:p>
    <w:p>
      <w:pPr>
        <w:pStyle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4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Департаменту                                                          І.Івасюк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24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240" w:hanging="0"/>
        <w:rPr>
          <w:sz w:val="16"/>
          <w:szCs w:val="16"/>
        </w:rPr>
      </w:pPr>
      <w:r>
        <w:rPr/>
        <w:t xml:space="preserve">ПОГОДЖЕНО 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 xml:space="preserve">Заступник директора Департаменту 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 xml:space="preserve">освіти і науки облдержадміністрації – 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 xml:space="preserve">начальник управління загальної 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 xml:space="preserve">середньої, дошкільної освіти та 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виховної роботи</w:t>
        <w:tab/>
        <w:tab/>
        <w:tab/>
        <w:tab/>
        <w:tab/>
        <w:tab/>
        <w:tab/>
        <w:tab/>
        <w:tab/>
        <w:t>А. Лисак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 xml:space="preserve">Заступник начальника управління загальної 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 xml:space="preserve">середньої, дошкільної освіти та виховної роботи – 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 xml:space="preserve">начальник відділу позашкільної освіти, </w:t>
      </w:r>
    </w:p>
    <w:p>
      <w:pPr>
        <w:pStyle w:val="Normal"/>
        <w:ind w:left="240" w:hanging="0"/>
        <w:rPr>
          <w:color w:val="000000"/>
          <w:sz w:val="22"/>
          <w:szCs w:val="22"/>
          <w:lang w:val="uk-UA"/>
        </w:rPr>
      </w:pPr>
      <w:r>
        <w:rPr>
          <w:lang w:val="uk-UA"/>
        </w:rPr>
        <w:t xml:space="preserve">виховання та шкіл-інтернатів  </w:t>
        <w:tab/>
        <w:tab/>
        <w:tab/>
        <w:tab/>
        <w:tab/>
        <w:tab/>
        <w:tab/>
        <w:t>Т. Лісогурська</w:t>
      </w:r>
    </w:p>
    <w:p>
      <w:pPr>
        <w:pStyle w:val="Normal"/>
        <w:ind w:left="24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</w:t>
      </w:r>
    </w:p>
    <w:p>
      <w:pPr>
        <w:pStyle w:val="Normal"/>
        <w:ind w:left="24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Юрист                                                                                  </w:t>
        <w:tab/>
        <w:tab/>
        <w:tab/>
        <w:t xml:space="preserve">    </w:t>
        <w:tab/>
        <w:t xml:space="preserve"> А. Стахова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u w:val="non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u w:val="non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u w:val="non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u w:val="non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olor w:val="000000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1">
    <w:name w:val="WW8Num15z1"/>
    <w:qFormat/>
    <w:rPr>
      <w:color w:val="00000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2">
    <w:name w:val="WW8Num21z2"/>
    <w:qFormat/>
    <w:rPr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/>
      <w:ind w:firstLine="278"/>
      <w:jc w:val="both"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4:00Z</dcterms:created>
  <dc:creator>Неос</dc:creator>
  <dc:description/>
  <cp:keywords/>
  <dc:language>en-US</dc:language>
  <cp:lastModifiedBy>Alex</cp:lastModifiedBy>
  <cp:lastPrinted>2013-04-30T10:08:00Z</cp:lastPrinted>
  <dcterms:modified xsi:type="dcterms:W3CDTF">2013-06-14T08:17:00Z</dcterms:modified>
  <cp:revision>62</cp:revision>
  <dc:subject/>
  <dc:title>Про створення комісії з питань</dc:title>
</cp:coreProperties>
</file>