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lang w:val="en-US" w:eastAsia="en-US"/>
        </w:rPr>
      </w:pPr>
      <w:r>
        <w:rPr>
          <w:caps/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3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275877" r:id="rId2"/>
        </w:objec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КРАЇНА 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</w:rPr>
        <w:t>Міністерство освіти і науки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ru-RU"/>
        </w:rPr>
        <w:t>Департамент ОСВІТИ  І НАУК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>Вінницької обласної державної адміністрації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 А К А З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04.2013 </w:t>
        <w:tab/>
        <w:t xml:space="preserve">  м. Вінниця</w:t>
        <w:tab/>
        <w:t xml:space="preserve">                № 2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65" w:hanging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затвердження Плану заходів</w:t>
      </w:r>
    </w:p>
    <w:p>
      <w:pPr>
        <w:pStyle w:val="Normal"/>
        <w:ind w:right="4565" w:hanging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щодо підвищення свідомості учнів</w:t>
      </w:r>
    </w:p>
    <w:p>
      <w:pPr>
        <w:pStyle w:val="Normal"/>
        <w:ind w:right="4565" w:hanging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з питань гуманного поводження </w:t>
      </w:r>
    </w:p>
    <w:p>
      <w:pPr>
        <w:pStyle w:val="Normal"/>
        <w:ind w:right="4565" w:hanging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з тваринами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виконання листа Міністерства освіти і науки України від 21.03.2013 № 1/9-198 до доручення Прем’єр-міністра України М.Азарова від 01.03.2013 № 8986/0/1-13 щодо проблем жорстокого поводження з безпритульними тваринами,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УЮ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1.  Затвердити План заходів Департаменту освіти і науки облдержадміністрації щодо підвищення свідомості  учнів з питань гуманного поводження з тваринами, що додається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2. Керівникам органів управління освітою райдержадміністрацій та міських рад, Обласній станції юних натуралісті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1. Забезпечити виконання Заходів на місцях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2. Під час роботи пришкільних таборів відпочинку з денним перебуванням дітей передбачити проведення заходів, направлених на виховання гуманного ставлення до твари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3. Про виконання заходів просимо інформувати відділ позашкільної освіти, виховання та шкіл-інтернатів (Лісогурська Т.І.)</w:t>
      </w:r>
      <w:r>
        <w:rPr>
          <w:i/>
          <w:sz w:val="27"/>
          <w:szCs w:val="27"/>
          <w:lang w:val="uk-UA"/>
        </w:rPr>
        <w:t xml:space="preserve"> до 25.09.2013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3.  Контроль за виконанням даного наказу покласти на заступника директора Департаменту – начальника управління загальної середньої, дошкільної освіти та виховної роботи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исака А.Р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В.о. директора Департаменту</w:t>
        <w:tab/>
        <w:t xml:space="preserve">  </w:t>
        <w:tab/>
        <w:t>О.Чор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тупник директора Департаменту – начальн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іння загальної середньої, дошкільної осві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ак 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ісогурська 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хова  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  <w:lang w:val="uk-UA"/>
        </w:rPr>
        <w:t>наказ директора Департаменту</w:t>
      </w:r>
    </w:p>
    <w:p>
      <w:pPr>
        <w:pStyle w:val="Normal"/>
        <w:ind w:left="54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и і науки облдержадміністрації</w:t>
      </w:r>
    </w:p>
    <w:p>
      <w:pPr>
        <w:pStyle w:val="Normal"/>
        <w:ind w:left="54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2.04.2013 № 2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щодо підвищення рівня свідомості учнів з питань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гуманного поводження з тваринам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на 2013 рі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59"/>
        <w:gridCol w:w="2160"/>
        <w:gridCol w:w="2302"/>
        <w:gridCol w:w="189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зширити мережу гуртків зоологічного спрямування в позашкільних закладах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і заклади област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а станція юних натураліст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цикл бесід з школярами на тем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Мої домашні улюбленц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молодшого шкільного ві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органів управління освітою РДА та міських ра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«Значення домашніх тварин в житті людини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За що багато людей люблять кот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середнь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ного ві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органів управління освітою РДА та міських ра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</w:tr>
      <w:tr>
        <w:trPr>
          <w:trHeight w:val="10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Охорона домашніх твар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старшого шкільного ві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органів управління освітою РДА та міських ра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чаткувати проведення диспуту «Табу»: «Чи добре тваринам у клітці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ні старш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ного ві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а станція юних натураліст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1.09.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ганізувати проведення обласного семінару на тему «Гуманне ставлення до твар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середнього та старшого шкільного ві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освіти і науки ОДА, Обласна станція юних натураліст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стопад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цикл екскурсі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jc w:val="center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ритулку тварин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jc w:val="center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зоопарк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jc w:val="center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ставку коті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jc w:val="center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ставку собак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jc w:val="center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тваринницьку фер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усіх вікових категорі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органів управління освітою РДА та міських ра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свято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Містер кіт»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Місіс кіш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і заклади област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освіти і науки ОДА, Обласна станція юних натураліст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 годин спілкування за темам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Добрий господар – собака»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«Собака – сторож, рятівник, поводир і вірний дру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і заклади област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органів управління освітою РДА та міських ра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обласну виставку малюнків, світлин на теми: - «Моя улюблена собака»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Мій пухнастий улюбленець – котик-вуркот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і заклади област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освіти і науки ОДА, Обласна станція юних натураліст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програм гуртків зоологічного спрямування розробити і ввести блок додаткових знань «Ми на захисті домашніх твар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і заклади област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освіти і науки ОДА, Обласна станція юних натураліст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, жовте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ганізовувати зустрічі з працівниками ветеринарних лікарень з метою роз’яснення спілкування з кішками та собаками для профілактики захворю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і заклади област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органів управління освітою РДА та міських ра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ганізувати конкурс листівок-роз’яснень з правилами поводження з кішками, собаками та іншими твари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і заклади област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органів управління освітою РДА та міських ра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ворити в районах філії обласного товариства «За гуманне ставлення до тварин», що працює на базі Вінницької обласної станції юних натураліст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і заклади област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освіти і науки ОДА, Обласна станція юних натураліст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рамках щотижневої дитячої телевізійної програми «Екоша» ввести розділ «Мій домашній улюбленец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хованці Вінницької обласної станції юних натуралісті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освіти і науки ОДА, Обласна станція юних натураліст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управління загаль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едньої, дошкільної освіти та виховної роботи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позашкільної освіти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виховання та шкіл-інтернатів  </w:t>
        <w:tab/>
        <w:tab/>
        <w:tab/>
        <w:tab/>
        <w:tab/>
        <w:t xml:space="preserve">                     Т. Лісогурськ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4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before="0" w:after="200"/>
      <w:textAlignment w:val="auto"/>
    </w:pPr>
    <w:rPr>
      <w:rFonts w:ascii="Arial" w:hAnsi="Arial" w:cs="Arial"/>
      <w:sz w:val="22"/>
      <w:szCs w:val="24"/>
    </w:rPr>
  </w:style>
  <w:style w:type="paragraph" w:styleId="3">
    <w:name w:val=" Знак3 Знак Знак Знак Знак Знак"/>
    <w:basedOn w:val="Normal"/>
    <w:qFormat/>
    <w:pPr>
      <w:overflowPunct w:val="true"/>
      <w:autoSpaceDE w:val="true"/>
      <w:spacing w:before="0" w:after="200"/>
      <w:textAlignment w:val="auto"/>
    </w:pPr>
    <w:rPr>
      <w:rFonts w:ascii="Arial" w:hAnsi="Arial" w:cs="Arial"/>
      <w:sz w:val="22"/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lang w:val="uk-UA"/>
    </w:rPr>
  </w:style>
  <w:style w:type="paragraph" w:styleId="Style17">
    <w:name w:val="Знак"/>
    <w:basedOn w:val="Normal"/>
    <w:qFormat/>
    <w:pPr>
      <w:overflowPunct w:val="true"/>
      <w:autoSpaceDE w:val="true"/>
      <w:spacing w:before="0" w:after="200"/>
      <w:textAlignment w:val="auto"/>
    </w:pPr>
    <w:rPr>
      <w:rFonts w:ascii="Arial" w:hAnsi="Arial" w:cs="Arial"/>
      <w:sz w:val="22"/>
      <w:szCs w:val="24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6:00Z</dcterms:created>
  <dc:creator>1</dc:creator>
  <dc:description/>
  <cp:keywords/>
  <dc:language>en-US</dc:language>
  <cp:lastModifiedBy>Server</cp:lastModifiedBy>
  <cp:lastPrinted>2013-04-18T14:32:00Z</cp:lastPrinted>
  <dcterms:modified xsi:type="dcterms:W3CDTF">2013-06-10T09:06:00Z</dcterms:modified>
  <cp:revision>2</cp:revision>
  <dc:subject/>
  <dc:title/>
</cp:coreProperties>
</file>