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35pt;margin-top:-17.85pt;width:33.5pt;height:4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889782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Heading1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Міністерство освіти і нау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ДЕПАРТАМЕНТ  ОСВІТИ  І 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Вінницької обласної державної адміністрації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u w:val="single"/>
          <w:lang w:val="uk-UA"/>
        </w:rPr>
        <w:t>16.05.2013</w:t>
      </w: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м. Вінниця </w:t>
        <w:tab/>
        <w:t xml:space="preserve">   </w:t>
        <w:tab/>
        <w:tab/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 xml:space="preserve">      № </w:t>
      </w:r>
      <w:r>
        <w:rPr>
          <w:rFonts w:cs="Times New Roman" w:ascii="Times New Roman" w:hAnsi="Times New Roman"/>
          <w:color w:val="000000"/>
          <w:sz w:val="28"/>
          <w:u w:val="single"/>
          <w:lang w:val="uk-UA"/>
        </w:rPr>
        <w:t>315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val="uk-UA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uk-UA"/>
        </w:rPr>
        <w:t xml:space="preserve">Про підсумки проведення 5-ої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uk-UA"/>
        </w:rPr>
        <w:t xml:space="preserve">обласної олімпіади з трудового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uk-UA"/>
        </w:rPr>
        <w:t xml:space="preserve">навчання серед учнів спеціальних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uk-UA"/>
        </w:rPr>
        <w:t>загальноосвітніх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uk-UA"/>
        </w:rPr>
        <w:t>шкіл-інтернатів у 2012-2013 н.р.</w:t>
      </w:r>
    </w:p>
    <w:p>
      <w:pPr>
        <w:pStyle w:val="Normal"/>
        <w:ind w:right="-1" w:hanging="0"/>
        <w:rPr>
          <w:sz w:val="27"/>
          <w:szCs w:val="27"/>
          <w:lang w:val="uk-UA"/>
        </w:rPr>
      </w:pPr>
      <w:r>
        <w:rPr>
          <w:rFonts w:eastAsia="Arial"/>
          <w:sz w:val="27"/>
          <w:szCs w:val="27"/>
          <w:lang w:val="uk-UA"/>
        </w:rPr>
        <w:t xml:space="preserve">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наказу управління освіти і науки облдержадміністрації від 29.12.2012 року №695 "Про проведення 5-ої обласної олімпіади з трудового навчання серед учнів спеціальних загальноосвітніх шкіл-інтернатів у 2012-2013 н.р.",  з метою пошуку, підтримки, розвитку творчого і трудового потенціалу дітей з особливими потребами, на базі Прибузької спеціальної загальноосвітньої школи-інтернату проведено ІІІ етап 5-ої обласної олімпіади з трудового навчання серед учнів 9 (10)-тих класів спеціальних загальноосвітніх шкіл-інтернатів обласного підпорядкування.</w:t>
      </w:r>
    </w:p>
    <w:p>
      <w:pPr>
        <w:pStyle w:val="TextBodyIndent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 І етапі обласної олімпіади, який проходив у 14 спеціальних школах-інтернатах, брали участь 147 учнів; у ІІ етапі, який проходив на базі Ситковецької, Серебрійської, Кисляцької, Ободівської спеціальних загальноосвітніх шкіл-інтернатів, взяли участь 47 учнів із 14 спеціальних шкіл-інтернатів. За рішенням оргкомітету, для участі у ІІІ етапі були запрошені 41 учень-переможець І-ІІ етапів із 14 закладів.  2 учнів з поважних причин не взяли участь у ІІІ етапі олімпіади. </w:t>
      </w:r>
    </w:p>
    <w:p>
      <w:pPr>
        <w:pStyle w:val="TextBodyIndent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вдання ІІ, ІІІ етапів були розроблені обласним журі (голова журі – Лісогурська Т.І.). Завдання для учнів 9-тих класів відповідали вимогам діючих програм з трудового навчання за профілями:  швейна справа, столярна справа, молодший обслуговуючий персонал, штукатурно-малярна справа, вишивання, слюсарна справа, шевська справа, сільськогосподарська праця.</w:t>
      </w:r>
    </w:p>
    <w:p>
      <w:pPr>
        <w:pStyle w:val="TextBodyIndent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ращих результатів у ІІІ етапі олімпіади досягли учні Староприлуцької, Котюжанівської спеціальних шкіл-інтернатів (по 2 призових місця).</w:t>
      </w:r>
    </w:p>
    <w:p>
      <w:pPr>
        <w:pStyle w:val="TextBodyIndent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лід відзначити, що всі учасники олімпіади  показали свої найкращі вміння у виготовленні підставок під гарячий посуд, вишиванні серветок, пошитті головного убору для працівників їдальні, висаджуванні саджанців дерев, виготовленні металевої підставки для вазонів, фарбуванні металевої огорожі, сервіровці обіднього столу, ремонті взуття.   </w:t>
      </w:r>
    </w:p>
    <w:p>
      <w:pPr>
        <w:pStyle w:val="TextBodyIndent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езультати ІІІ етапу обласної олімпіади з трудового навчання додаються. </w:t>
      </w:r>
    </w:p>
    <w:p>
      <w:pPr>
        <w:pStyle w:val="TextBodyIndent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ходячи з вищевикладеного та на підставі поданих журі протоколів,</w:t>
      </w:r>
    </w:p>
    <w:p>
      <w:pPr>
        <w:pStyle w:val="TextBodyIndent"/>
        <w:ind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TextBodyIndent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firstLine="567"/>
        <w:jc w:val="both"/>
        <w:rPr/>
      </w:pPr>
      <w:r>
        <w:rPr>
          <w:lang w:val="uk-UA"/>
        </w:rPr>
        <w:t>1. Вважати переможцями ІІІ етапу обласної олімпіади з трудового навчання серед учнів спеціальних шкіл-інтернатів у 2012-2013 н. р. і нагородити Грамотами Департаменту освіти і науки обласної державної адміністрації за зайняте:</w:t>
      </w:r>
    </w:p>
    <w:p>
      <w:pPr>
        <w:pStyle w:val="TextBodyIndent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firstLine="993"/>
        <w:jc w:val="both"/>
        <w:rPr/>
      </w:pPr>
      <w:r>
        <w:rPr>
          <w:i/>
          <w:lang w:val="uk-UA"/>
        </w:rPr>
        <w:t>І місце:</w:t>
      </w:r>
    </w:p>
    <w:p>
      <w:pPr>
        <w:pStyle w:val="Normal"/>
        <w:tabs>
          <w:tab w:val="clear" w:pos="720"/>
          <w:tab w:val="left" w:pos="5529" w:leader="none"/>
        </w:tabs>
        <w:ind w:firstLine="993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868" w:leader="none"/>
          <w:tab w:val="left" w:pos="4536" w:leader="none"/>
          <w:tab w:val="left" w:pos="6204" w:leader="none"/>
        </w:tabs>
        <w:ind w:left="2268" w:hanging="14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ряна Дениса, учня 9 класу Староприлуцької спеціальної загальноосвітньої школи-інтернату (столярна справ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868" w:leader="none"/>
          <w:tab w:val="left" w:pos="4536" w:leader="none"/>
          <w:tab w:val="left" w:pos="6204" w:leader="none"/>
        </w:tabs>
        <w:ind w:left="2268" w:hanging="14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єць Наталію, ученицю 9 класу Староприлуцької спеціальної загальноосвітньої школи-інтернату (швейна справ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868" w:leader="none"/>
          <w:tab w:val="left" w:pos="4536" w:leader="none"/>
          <w:tab w:val="left" w:pos="6204" w:leader="none"/>
        </w:tabs>
        <w:ind w:left="2268" w:hanging="14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вець Олену, ученицю 10 класу Вінницького навчально-виховного комплексу: спеціальна загальноосвітня школа-інтернат І-ІІІ ст. – дошкільний навчальний заклад (вишивк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868" w:leader="none"/>
          <w:tab w:val="left" w:pos="4536" w:leader="none"/>
          <w:tab w:val="left" w:pos="6204" w:leader="none"/>
        </w:tabs>
        <w:ind w:left="2268" w:hanging="14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чука Петра, учня 9 класу Котюжанівської спеціальної загальноосвітньої школи-інтернату (слюсарна справ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868" w:leader="none"/>
          <w:tab w:val="left" w:pos="4536" w:leader="none"/>
          <w:tab w:val="left" w:pos="6204" w:leader="none"/>
        </w:tabs>
        <w:ind w:left="2268" w:hanging="14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врилюка Дмитра, учня 9 класу Іванівської спеціальної загальноосвітньої школи-інтернату (молодший обслуговуючий персонал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868" w:leader="none"/>
          <w:tab w:val="left" w:pos="4536" w:leader="none"/>
          <w:tab w:val="left" w:pos="6204" w:leader="none"/>
        </w:tabs>
        <w:ind w:left="2268" w:hanging="14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фроненка Андрія, учня 9 класу Прибузької спеціальної загальноосвітньої школи-інтернату (штукатурно-малярна справ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868" w:leader="none"/>
          <w:tab w:val="left" w:pos="4536" w:leader="none"/>
          <w:tab w:val="left" w:pos="6204" w:leader="none"/>
        </w:tabs>
        <w:ind w:left="2268" w:hanging="14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арова В’ячеслава, учня 9 класу Котюжанівської спеціальної загальноосвітньої школи-інтернату (шевська справ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2868" w:leader="none"/>
          <w:tab w:val="left" w:pos="4536" w:leader="none"/>
          <w:tab w:val="left" w:pos="6204" w:leader="none"/>
        </w:tabs>
        <w:ind w:left="2268" w:hanging="14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ушина Станіслава, учня 9 класу Радянської спеціальної загальноосвітньої школи-інтернату (сільськогосподарська праця).</w:t>
      </w:r>
    </w:p>
    <w:p>
      <w:pPr>
        <w:pStyle w:val="Normal"/>
        <w:tabs>
          <w:tab w:val="clear" w:pos="720"/>
          <w:tab w:val="left" w:pos="5529" w:leader="none"/>
        </w:tabs>
        <w:ind w:firstLine="993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І місце:</w:t>
      </w:r>
    </w:p>
    <w:p>
      <w:pPr>
        <w:pStyle w:val="Normal"/>
        <w:tabs>
          <w:tab w:val="clear" w:pos="720"/>
          <w:tab w:val="left" w:pos="5529" w:leader="none"/>
        </w:tabs>
        <w:ind w:firstLine="993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2127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ласова Юрія, учня 9 класу Котюжанівської спеціальної загальноосвітньої школи-інтернату (слюсарна справ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5529" w:leader="none"/>
        </w:tabs>
        <w:ind w:left="2127" w:hanging="1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у Олександра, учня 9 класу Прибузької спеціальної загальноосвітньої  школи-інтернату ( штукатурно-малярна справ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5529" w:leader="none"/>
        </w:tabs>
        <w:ind w:left="1437" w:hanging="58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евченка Тараса, учня 9 класу Ситковецької спеціальної загальноосвітньої  школи-інтернату (столярна справа);</w:t>
      </w:r>
      <w:r>
        <w:rPr>
          <w:lang w:val="uk-UA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1276" w:leader="none"/>
        </w:tabs>
        <w:ind w:left="2127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дника Миколу, учня 9 класу Кисляцького НВК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ьна загальноосвітня школа-інтернат І-ІІІ ст. – дошкільний навчальний заклад (підготовка молодшого обслуговуючого персоналу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5529" w:leader="none"/>
        </w:tabs>
        <w:ind w:left="2127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ксененка Костянтина, учня 9 класу Радянської спеціально загальноосвітньої школи-інтернату (сільськогосподарська прац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5529" w:leader="none"/>
        </w:tabs>
        <w:ind w:left="2127" w:hanging="1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ргадзе Крістіну, ученицю 10 класу Серебрійської спеціальної загальноосвітньої школи-інтернату (вишивк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5529" w:leader="none"/>
        </w:tabs>
        <w:ind w:left="2127" w:hanging="1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за Івана, учня 9 класу Іванівської спеціальної загальноосвітньої школи-інтернату (шевська справ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5529" w:leader="none"/>
        </w:tabs>
        <w:ind w:left="2127" w:hanging="1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вку Катерину, ученицю 9 класу Крищинецької спеціальної загальноосвітньої школи-інтернату (швейна справа).</w:t>
      </w:r>
    </w:p>
    <w:p>
      <w:pPr>
        <w:pStyle w:val="Normal"/>
        <w:tabs>
          <w:tab w:val="clear" w:pos="720"/>
          <w:tab w:val="left" w:pos="5529" w:leader="none"/>
        </w:tabs>
        <w:ind w:firstLine="993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ІІ місце:</w:t>
      </w:r>
    </w:p>
    <w:p>
      <w:pPr>
        <w:pStyle w:val="Normal"/>
        <w:tabs>
          <w:tab w:val="clear" w:pos="720"/>
          <w:tab w:val="left" w:pos="5529" w:leader="none"/>
        </w:tabs>
        <w:ind w:firstLine="993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5529" w:leader="none"/>
        </w:tabs>
        <w:ind w:left="2127" w:hanging="1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ика Олега, учня 9 класу Прибузької спеціальної загальноосвітньої школи-інтернату (штукатурно-малярна справ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5529" w:leader="none"/>
        </w:tabs>
        <w:ind w:left="2127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ванова Максима, учня 9 класу Піщанської спеціальної загальноосвітньої школи-інтернату (столярна справ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5529" w:leader="none"/>
        </w:tabs>
        <w:ind w:left="2127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верду Лілію, ученицю 9 класу Піщанської спеціальної загальноосвітньої школи-інтернату (швейна справ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5529" w:leader="none"/>
        </w:tabs>
        <w:ind w:left="2127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рик Валентину, ученицю 9 класу Ситковецької спеціальної загальноосвітньої школи-інтернату (швейна справа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5529" w:leader="none"/>
        </w:tabs>
        <w:ind w:left="2127" w:hanging="1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мчур Оксану, ученицю 10 класу Кисляцького НВК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ьна загальноосвітня школа-інтернат І-ІІІ ст. – дошкільний навчальний заклад (вишивк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5529" w:leader="none"/>
        </w:tabs>
        <w:ind w:left="2127" w:hanging="1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їлик Вікторію, ученицю 9 класу Ободівської спеціальної загальноосвітньої школи-інтернату (молодший обслуговуючий персонал).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городити Почесними грамотами Департаменту освіти і науки облдержадміністрації вчителів трудового навчання, які підготували учнів-переможців ІІІ етапу обласної олімпіади з трудового навчання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6704" w:leader="none"/>
        </w:tabs>
        <w:ind w:left="1701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урського Сергія Володимировича, вчителя Староприлуцької спеціальної загальноосвітньої школи-інтернат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6704" w:leader="none"/>
        </w:tabs>
        <w:ind w:left="1701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бріель Галину Миколаївну, вчителя Староприлуцької спеціальної загальноосвітньої школи-інтернат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6704" w:leader="none"/>
        </w:tabs>
        <w:ind w:left="1701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ловей Тетяну Петрівну, вчителя Вінницького навчально-виховного комплексу: спеціальна загальноосвітня школа-інтернат І-ІІІ ст. – дошкільний навчальний заклад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6704" w:leader="none"/>
        </w:tabs>
        <w:ind w:left="1701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патова Володимира Вікторовича, вчителя Котюжанівської спеціальної загальноосвітньої школи-інтернат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6704" w:leader="none"/>
        </w:tabs>
        <w:ind w:left="1701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невич Галину Андронівну, вчителя Іванівської спеціальної загальноосвітньої школи-інтернат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6704" w:leader="none"/>
        </w:tabs>
        <w:ind w:left="1701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ла Олександра Костянтиновича ,вчителя Прибузької спеціальної загальноосвітньої школи-інтернат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6704" w:leader="none"/>
        </w:tabs>
        <w:ind w:left="1701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патова Віктора Вікторовича, вчителя Котюжанівської спеціальної загальноосвітньої школи-інтернат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6704" w:leader="none"/>
        </w:tabs>
        <w:ind w:left="1701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чковського Миколу Володимировича, вчителя Радянської спеціальної загальноосвітньої школи-інтернату.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 За належну організацію та проведення ІІІ етапу 5-ї обласної олімпіади з трудового навчання серед учнів 9 (10) класів спеціальних шкіл-інтернатів оголосити подяку Правдюк Нілі Михайлівні, директору Прибузької спеціальної загальноосвітньої школи-інтерна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 Директорам шкіл-інтернатів, діти яких стали переможцями у ІІІ етапі олімпіади, здійснити відповідні записи в трудові книжки вищезазначених в наказі педпрацівник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5. Директору Прибузької спеціальної загальноосвітньої школи-інтернату (Правдюк Н.М.) відзначити, в установленому порядку, роботу педагогічного колективу щодо створення належних умов для проведення ІІІ етапу обласної олімпіади з трудового навч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6. Директорам спеціальних загальноосвітніх шкіл-інтернатів обласного підпорядкуванн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  <w:lang w:val="uk-UA"/>
        </w:rPr>
        <w:t>.1. Обговорити участь дітей і результати олімпіади на педагогічних рад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6.2. Розширити з 2013/2014 н.р. профільність з трудового навчання у підвідомчих заклад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6.3. Працювати над підвищенням рівня навчальних досягнень учнів з трудового навчання (постійно).</w:t>
      </w:r>
    </w:p>
    <w:p>
      <w:pPr>
        <w:pStyle w:val="Normal"/>
        <w:tabs>
          <w:tab w:val="clear" w:pos="720"/>
          <w:tab w:val="left" w:pos="780" w:leader="none"/>
          <w:tab w:val="left" w:pos="684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7. Контроль за виконанням даного наказу покласти на заступника директора Департаменту освіти і науки облдержадміністрації – начальника управління загальної середньої, дошкільної освіти та виховної роботи А.Р.Лисак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</w:t>
        <w:tab/>
        <w:tab/>
        <w:tab/>
        <w:tab/>
        <w:t xml:space="preserve">  </w:t>
        <w:tab/>
        <w:tab/>
        <w:t xml:space="preserve">І. Івасюк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директора Департаменту –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правління загальної середньої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шкільної освіти та виховної роботи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сак 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согурська 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хова А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ind w:firstLine="666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Департаменту освіти </w:t>
      </w:r>
    </w:p>
    <w:p>
      <w:pPr>
        <w:pStyle w:val="Normal"/>
        <w:ind w:firstLine="666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науки облдержадміністрації</w:t>
      </w:r>
    </w:p>
    <w:p>
      <w:pPr>
        <w:pStyle w:val="Normal"/>
        <w:ind w:firstLine="666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ейти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манд ІІІ етапу обласної олімпіади з трудового навчання серед ді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еціальних шкіл-інтернатів 2012-2013 н. р.</w:t>
      </w:r>
    </w:p>
    <w:tbl>
      <w:tblPr>
        <w:tblW w:w="106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1036"/>
        <w:gridCol w:w="539"/>
        <w:gridCol w:w="545"/>
        <w:gridCol w:w="558"/>
        <w:gridCol w:w="567"/>
        <w:gridCol w:w="566"/>
        <w:gridCol w:w="1151"/>
        <w:gridCol w:w="97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клад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-сть учасників</w:t>
            </w:r>
          </w:p>
          <w:p>
            <w:pPr>
              <w:pStyle w:val="Normal"/>
              <w:ind w:left="-108" w:right="-206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ІІ етапу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ісц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ередній ба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ісц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V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бали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0,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брій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- освіт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школа-інтерна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узька спеці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освіт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шко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южанівська спеці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- освіт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школа-інтерна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улинська спеці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- освіт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школа-інтерна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івська спеці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- освіт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школа-інтерна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щинецька спеці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о -освітня школа-інтерна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ян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освітня школа-інтерна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ковецька спеціальна загальноосвітня школа-інтерна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роприлуцька спеціальна загально- освітня школа-інтерна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одівська спеціальна загально- освітня школа-інтернат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ого навчально-виховного комплексу: спеціальна загальноосвітня школа-інтернат І-ІІІ ст. – дошкільний навчальний заклад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нянська спеціальна загально-освітня школа-інтерна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сляцького НВК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а загальноосвітня школа-інтернат І-ІІІ ст. – дошкільний навчальний закла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щанська спеціальна загальноосвітня школа-інтерна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аступник начальника управління загальної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ередньої, дошкільної освіти та виховної роботи –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чальник відділу позашкільної освіти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иховання та шкіл-інтернатів  </w:t>
        <w:tab/>
        <w:tab/>
        <w:tab/>
        <w:tab/>
        <w:tab/>
        <w:tab/>
        <w:t>Т. Лісогурсь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оловний спеціаліст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ідділу позашкільної освіти,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иховання та шкіл-інтернатів  </w:t>
        <w:tab/>
        <w:tab/>
        <w:tab/>
        <w:tab/>
        <w:tab/>
        <w:tab/>
        <w:t>Н.Приймак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4"/>
        </w:tabs>
        <w:ind w:left="2004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1437" w:hanging="357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0"/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0:00Z</dcterms:created>
  <dc:creator>Крупская Е.А.</dc:creator>
  <dc:description/>
  <cp:keywords/>
  <dc:language>en-US</dc:language>
  <cp:lastModifiedBy>Server</cp:lastModifiedBy>
  <cp:lastPrinted>2013-06-10T13:28:00Z</cp:lastPrinted>
  <dcterms:modified xsi:type="dcterms:W3CDTF">2013-06-10T10:28:00Z</dcterms:modified>
  <cp:revision>4</cp:revision>
  <dc:subject/>
  <dc:title/>
</cp:coreProperties>
</file>