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3pt;margin-top:0pt;width:35.65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910756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, МОЛОДІ ТА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ІННЯ ОСВІТИ І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ННИЦЬКОЇ ОБЛАСНОЇ ДЕРЖАВНОЇ АДМІНІСТРАЦІЇ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 А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”    02          2013                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нниця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1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ідсумки Першого  обласного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курсу з патріотичного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ання “Твої герої, Вінниччино!”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Управління освіти і науки облдержадміністрації від 09.03.2011 року № 112 «Про проведення Першого обласного конкурс з патріотичного виховання «Твої герої, Вінниччино!»</w:t>
      </w:r>
      <w:r>
        <w:rPr>
          <w:rFonts w:cs="Times New Roman" w:ascii="Times New Roman" w:hAnsi="Times New Roman"/>
          <w:sz w:val="28"/>
          <w:lang w:val="uk-UA"/>
        </w:rPr>
        <w:t>,проведено обласний конкурс, з метою активізації краєзнавчого руху серед учнівських колективів, патріотичного виховання підростаючого покоління їх пошуково-дослідницької діяльності з історії Вінницької області та увічнення героїв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районних та міських турів на обласний  конкурс надіслано 14 робіт з 9 районів і міст області. Найактивнішими були пошуковці з Козятинського, Вінницького, Бершадського районів,  міст Вінниці та  Жмеринк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урі відзначає проведену значну пошукову роботу учнівськими та педагогічними колективами з даного питання. У роботах висвітлено життєвий шлях видатних земляків, уроженців Вінниччини, які зробили вагомий внесок у  розвиток світової літератури, історії, мистецтва, науки, техніки, політики, військової справи за межами України. Роботи учнів пошуково-дослідницького характеру доводять, що Вінниччина багата на талановитих людей, справжніх патріотів своєї Батьківщини.</w:t>
        <w:tab/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зазначеного та на підставі протоколів журі,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Визнати переможцями Пер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ого конкурсу з патріотичного виховання “Твої герої, Вінниччино!” та нагородити Почесними грамота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  Вінницької облдержадміністрації наступні роботи: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 місце 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 w:before="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● Робота «Співочий Сябрист родом з Козятина»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ц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 5-Г класу Козятинський  ЗНВК І-ІІІ ст. «школа-ітнернат-гімназія» 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В.М. Підгорбунського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рівник:</w:t>
      </w:r>
      <w:r>
        <w:rPr>
          <w:rFonts w:cs="Times New Roman" w:ascii="Times New Roman" w:hAnsi="Times New Roman"/>
          <w:sz w:val="28"/>
          <w:szCs w:val="28"/>
          <w:lang w:val="uk-UA"/>
        </w:rPr>
        <w:t>Ковальчук Л.І. педагог-організатор Козятинського ЗНВК І-ІІІ ст. «школа-інтернат-гімназія» ім. В.М. Підгорбунського, Юдіна Н.О. секція виховної роботи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 місце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● Робота «Анатолій Кочерга – народний артист СРСР, співак Віденської опери»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ець:</w:t>
      </w:r>
      <w:r>
        <w:rPr>
          <w:rFonts w:cs="Times New Roman" w:ascii="Times New Roman" w:hAnsi="Times New Roman"/>
          <w:sz w:val="28"/>
          <w:szCs w:val="28"/>
          <w:lang w:val="uk-UA"/>
        </w:rPr>
        <w:t>Гаєвська Н.Є,вчитель історії Самгородоцької СЗШ І-ІІІ ст. Козятинського району.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 місце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«Струни вічності»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конавець: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ово-дослідницька  група «Джерело» Вороновицької СЗШ І-ІІІ ст. №2 Вінницького району.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ерівник: </w:t>
      </w:r>
      <w:r>
        <w:rPr>
          <w:rFonts w:cs="Times New Roman" w:ascii="Times New Roman" w:hAnsi="Times New Roman"/>
          <w:sz w:val="28"/>
          <w:szCs w:val="28"/>
          <w:lang w:val="uk-UA"/>
        </w:rPr>
        <w:t>Медвідь А.М., керівник гуртка Вінницького районного Будинку школярів та юнацтва.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бласному центру туризму, спорту, краєзнавства та екскурсій (Юхнович Л.М.) 24 квітня 2013 року провести підсумкову конференцію Першого обласного конкурсу з патріотичного виховання «Твої герої, Вінниччино!».</w:t>
      </w:r>
    </w:p>
    <w:p>
      <w:pPr>
        <w:pStyle w:val="ListParagraph"/>
        <w:tabs>
          <w:tab w:val="clear" w:pos="708"/>
          <w:tab w:val="left" w:pos="53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наказу  покласти на заступника начальника Лисака А.Р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</w:t>
        <w:tab/>
        <w:t xml:space="preserve"> І. Івасю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Лиса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. Лісогурсь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Стахова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5:00Z</dcterms:created>
  <dc:creator>Metod</dc:creator>
  <dc:description/>
  <cp:keywords/>
  <dc:language>en-US</dc:language>
  <cp:lastModifiedBy>Server</cp:lastModifiedBy>
  <cp:lastPrinted>2013-01-31T17:42:00Z</cp:lastPrinted>
  <dcterms:modified xsi:type="dcterms:W3CDTF">2013-06-10T10:35:00Z</dcterms:modified>
  <cp:revision>2</cp:revision>
  <dc:subject/>
  <dc:title/>
</cp:coreProperties>
</file>