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50" w:leader="none"/>
          <w:tab w:val="left" w:pos="4420" w:leader="none"/>
        </w:tabs>
        <w:rPr>
          <w:caps/>
          <w:lang w:val="ru-RU"/>
        </w:rPr>
      </w:pPr>
      <w:r>
        <w:rPr/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48.05pt" filled="f" o:ole="">
            <v:imagedata r:id="rId3" o:title=""/>
          </v:shape>
          <o:OLEObject Type="Embed" ProgID="" ShapeID="ole_rId2" DrawAspect="Content" ObjectID="_1780829454" r:id="rId2"/>
        </w:object>
      </w:r>
    </w:p>
    <w:p>
      <w:pPr>
        <w:pStyle w:val="Heading1"/>
        <w:rPr>
          <w:caps/>
        </w:rPr>
      </w:pPr>
      <w:r>
        <w:rPr>
          <w:caps/>
          <w:lang w:val="ru-RU"/>
        </w:rPr>
        <w:t>УКРАЇНА</w:t>
      </w:r>
    </w:p>
    <w:p>
      <w:pPr>
        <w:pStyle w:val="Heading1"/>
        <w:rPr>
          <w:caps/>
        </w:rPr>
      </w:pPr>
      <w:r>
        <w:rPr>
          <w:caps/>
        </w:rPr>
        <w:t>Міністерство освіти і нау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ДЕПАРТАМЕНТ освіти  і  нау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ВінницькОЇ облас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"/>
          <w:szCs w:val="4"/>
        </w:rPr>
      </w:pPr>
      <w:r>
        <w:rPr>
          <w:rFonts w:cs="Times New Roman" w:ascii="Times New Roman" w:hAnsi="Times New Roman"/>
          <w:b/>
          <w:caps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 А К А З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5____01____2015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</w:t>
        <w:tab/>
        <w:tab/>
        <w:t xml:space="preserve"> м. Вінниця</w:t>
      </w:r>
      <w:r>
        <w:rPr>
          <w:rFonts w:cs="Times New Roman" w:ascii="Times New Roman" w:hAnsi="Times New Roman"/>
          <w:i/>
          <w:sz w:val="28"/>
        </w:rPr>
        <w:t xml:space="preserve"> </w:t>
        <w:tab/>
      </w:r>
      <w:r>
        <w:rPr>
          <w:rFonts w:cs="Times New Roman" w:ascii="Times New Roman" w:hAnsi="Times New Roman"/>
          <w:sz w:val="28"/>
        </w:rPr>
        <w:t xml:space="preserve">                           №</w:t>
      </w:r>
      <w:r>
        <w:rPr>
          <w:rFonts w:cs="Times New Roman" w:ascii="Times New Roman" w:hAnsi="Times New Roman"/>
          <w:sz w:val="28"/>
          <w:u w:val="single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ро  підсумки роботи позашкі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навчальних закладів з техніч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творчості  учнівської молоді у 2014  роц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 xml:space="preserve">Робота педагогічних колективів центрів технічної творчості  у 2014 році була спрямована на реалізацію державної політики у галузі позашкільної освіти відповідно до законів України  „Про освіту ”, „Про позашкільну освіту”, Обласної цільової соціальної програми розвитку позашкільної освіти на період до 2014 року та інших законодавчих актів Украї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 області функціонує 5 станцій юних техніків, 3 центри науково-технічної творчості (у січні 2014 року рішенням Немирівської райради реорганізована Брацлавська станція юних техніків), 32 будинки та центри дитячої та юнацької творчості, які займаються технічною та декоративно-ужитковою творчіст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 позашкільних навчальних закладах області науково-технічною та декоративно-ужитковою творчістю у 2014 році охоплено 16590 вихованців (1136 групи), з них: при станціях юних техніків та центрах технічної творчості – 308  групи,  4512 гуртківців; при будинках школярів, центрах позашкільної роботи – 828 груп, 12078 гуртківц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2014 році  охоплення дітей технічною та декоративно-ужитковою творчістю  в області збільшилось на 13,9% проти 2013 ро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 метою підвищення професійних якостей педагогів позашкільної освіти, всебічного і якісного підвищення їх інноваційного творчого потенціалу, наукового і загальнокультурного рівня, збагачення знань, вмінь, навичок, педагогічної та виконавської майстерності, вдосконалення психолого-педагогічної освітньої діяльності педагогів-позашкільників, ОЦТТУМ було проведено 9 обласних семінарів-практикумів для керівників технічних, декоративно-ужиткових гуртків та методистів позашкільних навчальних закладів. Практикувались виїзні  семінари для: керівників гуртків  моделювання автотракторної та військової техніки та конструювання малогабаритної техніки (Тиврівський район), методистів та заступників директорів з організації науково-технічної творчості станцій юних техніків, Будинків школярів (Гайсинський район)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 межах обласних семінарів  проведені круглі столи,  присвячені проблемним питанням розвитку науково-технічної творчості та обласним масовим заходам. Під час семінарів використовувались інтерактивні форми роботи, проводились майстер-класи, надавались методичні матеріали, працювали виставки дитячих робіт та навчально-методичної літератури, що сприяло підвищенню творчого потенціалу педагогів в організації навчально-виховного процесу у позашкільних навчальних закладах. Всього  підвищили свій фаховий рівень 185 педагогічних працівники з </w:t>
      </w:r>
      <w:r>
        <w:rPr>
          <w:rFonts w:cs="Times New Roman" w:ascii="Times New Roman" w:hAnsi="Times New Roman"/>
          <w:sz w:val="27"/>
          <w:szCs w:val="27"/>
          <w:lang w:val="ru-RU"/>
        </w:rPr>
        <w:t>30</w:t>
      </w:r>
      <w:r>
        <w:rPr>
          <w:rFonts w:cs="Times New Roman" w:ascii="Times New Roman" w:hAnsi="Times New Roman"/>
          <w:sz w:val="27"/>
          <w:szCs w:val="27"/>
        </w:rPr>
        <w:t xml:space="preserve"> район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ів та міст </w:t>
      </w:r>
      <w:r>
        <w:rPr>
          <w:rFonts w:cs="Times New Roman" w:ascii="Times New Roman" w:hAnsi="Times New Roman"/>
          <w:sz w:val="27"/>
          <w:szCs w:val="27"/>
        </w:rPr>
        <w:t>області.</w:t>
      </w:r>
    </w:p>
    <w:p>
      <w:pPr>
        <w:pStyle w:val="ListParagraph"/>
        <w:ind w:left="0" w:firstLine="57"/>
        <w:jc w:val="both"/>
        <w:rPr/>
      </w:pPr>
      <w:r>
        <w:rPr>
          <w:i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 xml:space="preserve">Активну участь в обласних семінарах брали педагоги позашкільних  навчальних закладів Гайсинського, Іллінецького, Немирівського, Тиврівського,  Тульчинського районів, міста Вінниц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2013-2014 р.р. педагогами ОЦТТУМ розроблено 14  адаптованих програм з гуртків технічного напряму, які погоджено науково-методичною радою ВОІПОПП (протокол №6 від 04 вересня 2013 року) та затверджені наказом Департаменту освіти і науки Вінницької ОДА від 23 вересня 2013 року №551. Навчальні програми розміщені на сайті ОЦТТУМ  для користування.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 метою підвищення професійного рівня, творчої активності педагогів позашкільних навчальних закладів області, залучення їх до вирішення проблем удосконалення навчально-виховного процесу у гуртках, залучення їх до інноваційної діяльності та з метою формування методичної культури педагогів позашкільних навчальних закладів в квітні 2014 року проведено обласний конкурс на кращу методичну розробку. На конкурс було представлено 93 роботи з 26 районів та міст обла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исокою якістю, глибиною змісту відзначаються конкурсні робо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айсинського, Калинівського, Крижопільського, Липовецького, Тульчинського районів, Дашівської станції юних техніків, міста Вінниці та ОЦТТУМ, які отримали найбільшу кількість відзна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 взяли участі в конкурсі педагоги позашкільних закладів Вінницького, Козятинського, Літинського, Оратівського, Піщанського, Теплицького, Ямпільського районів та м. Ладиж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ласна методична рада ОЦТТУМ  координує науково-методичну, організаційну та практичну діяльність позашкільних навчальних закладів області, обговорює проекти навчальних програм, аналізує пропозиції щодо вдосконалення діючих, поширює інновації у системі позашкільної освіти. Протягом 2014 року було проведено 3 засідання методичної ради, а також виїзні методичні ради на базі Гніванської станції юних техніків Тиврівського району, Хмельницької області (ОЦНТТУМ та Будинку дитячої творчості с. Лісоводи Городоцького району).</w:t>
      </w:r>
    </w:p>
    <w:p>
      <w:pPr>
        <w:pStyle w:val="14"/>
        <w:spacing w:lineRule="auto" w:line="240"/>
        <w:ind w:firstLine="708"/>
        <w:jc w:val="both"/>
        <w:rPr/>
      </w:pPr>
      <w:r>
        <w:rPr>
          <w:sz w:val="27"/>
          <w:szCs w:val="27"/>
          <w:lang w:val="uk-UA"/>
        </w:rPr>
        <w:t xml:space="preserve">З метою поширення та впровадження у роботу ПНЗ передового педагогічного досвіду, нових форм навчання та виховання,  педагоги ОЦТТУМ  проводять заняття для слухачів курсів підвищення кваліфікації Вінницького ОІПОПП (директорів позашкільних навчальних закладів, керівників технічних та декоративно-ужиткових гуртків, вчителів фізики). </w:t>
      </w:r>
    </w:p>
    <w:p>
      <w:pPr>
        <w:pStyle w:val="14"/>
        <w:spacing w:lineRule="auto" w:line="240"/>
        <w:jc w:val="both"/>
        <w:rPr/>
      </w:pPr>
      <w:r>
        <w:rPr>
          <w:sz w:val="27"/>
          <w:szCs w:val="27"/>
          <w:lang w:val="uk-UA"/>
        </w:rPr>
        <w:tab/>
        <w:t>Заслуговує на увагу робота клубу «Юний технік» на базі Літинської СЗШ І-ІІІ ст. ( кер. Годлєвського Б.Ф.). Вихованці клубу займаються виготовленням судно-, авіа- та автомоделей різного класу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У </w:t>
      </w:r>
      <w:r>
        <w:rPr>
          <w:rFonts w:cs="Times New Roman" w:ascii="Times New Roman" w:hAnsi="Times New Roman"/>
          <w:sz w:val="27"/>
          <w:szCs w:val="27"/>
          <w:lang w:eastAsia="ru-RU"/>
        </w:rPr>
        <w:t>Жмеринському районному Будинку творчості школярів та юнацтва  (смт. Браїлів) (керівник гуртка Головня В.М.) працює авіамодельний гурток, гуртківці якого уже 10 років поспіль стають переможцями обласних змагань з «Повітряних змії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  <w:t>На базі Ямпільського Будинку дитячої та юнацької творчості працює 2 гуртки спортивно-технічного напрямку (судно-, ракетомоделювання), в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eastAsia="ru-RU"/>
        </w:rPr>
        <w:t xml:space="preserve"> яких займається 39 гуртківців (керівник гуртка Пісняк О.П.), вихованці яких виготовляють діючі моделі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ласним центром технічної творчості учнівської молоді продовжено  роботу з обдарованою молоддю шляхом організації навчання у профільних секціях науково-технічного відділення МАН. Упродовж навчального року більше 200 учнів області працюють з науковцями Вінницького національно-технічного університету, використовуючи різні форми навчання: лекції, практичні заняття, консультації, самостійну роботу, роботу в групах та дистанційна форма навч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роводиться  робота з надання методичної допомоги  по організації  учнівських наукових товариств, які працюють на базі загальноосвітніх шкіл та ліцеї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2014 році є 10 призерів та переможців ІІІ етапу Всеукраїнського конкурсу-захисту науково-дослідницьких робіт учнів – членів МАН  з науково-технічної творчості, яких  троє здобули право отримувати стипендію Президента України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 вересня 2014 року з метою підвищення рівня якості дидактичного, методичного наповнення гурткової роботи та впровадження у практику роботи педагогічних колективів, керівників гуртків досягнень перспективного і новаторського педагогічного досвіду, створений віртуальний методичний кабінет Вінницького обласного центру технічної творчості учнівської молоді (аккаунт методичних матеріалів засобами хмарних технологі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ізаційно-масова робота серед гуртківців області  була направлена на розвиток особистості дитини, задоволення її пізнавальних потреб, змістовного відпочинку. Приділялась увага якісній підготовці і проведенню традиційних обласних масових заходів, використовувалися очні, заочні та очно-заочні форми масових заходів</w:t>
      </w:r>
      <w:r>
        <w:rPr>
          <w:rFonts w:cs="Times New Roman" w:ascii="Times New Roman" w:hAnsi="Times New Roman"/>
          <w:i/>
          <w:sz w:val="27"/>
          <w:szCs w:val="27"/>
        </w:rPr>
        <w:t>.</w:t>
      </w:r>
    </w:p>
    <w:p>
      <w:pPr>
        <w:pStyle w:val="14"/>
        <w:spacing w:lineRule="auto" w:line="24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ab/>
      </w:r>
      <w:r>
        <w:rPr>
          <w:sz w:val="27"/>
          <w:szCs w:val="27"/>
          <w:lang w:val="uk-UA"/>
        </w:rPr>
        <w:t>У 2014 році обласним центром технічної творчості учнівської молоді проведено 26 обласних масових заходів, яким передували районні, міські конкурси, змагання та виставки.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рьома етапами масових заходів було охоплено близько 8 тис. вихованців. За підсумками обласних масових заходів 919 переможців та призерів змагань, конкурсів, виставок нагороджено грамотами ОЦТТУМ.</w:t>
      </w:r>
      <w:r>
        <w:rPr>
          <w:sz w:val="27"/>
          <w:szCs w:val="27"/>
        </w:rPr>
        <w:t xml:space="preserve"> </w:t>
      </w:r>
    </w:p>
    <w:p>
      <w:pPr>
        <w:pStyle w:val="14"/>
        <w:spacing w:lineRule="auto" w:line="24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ведено обласні виставки “Наш пошук і творчість-тобі, Україно!“, виставка - конкурс робіт гуртківців початкового технічного моделювання, “Мистецтво оригамі“, виставка декоративно-ужиткового мистецтва «Знай і люби свій край» на базі Вінницького обласного краєзнавчого музе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исоку активність участі районів і міст в масових заходах з технічної творчості  демонстрували Вінницький, Гайсинський, Іллінецький, Козятинський, Немирівський, Тульчинський, Тиврівський  райони, м. Вінниця та ОЦТТУМ, які взяли участь в 14 і більше обласних масових заходах. Найбільш результативними були виступи команд Бершадського</w:t>
      </w:r>
      <w:r>
        <w:rPr>
          <w:rFonts w:cs="Times New Roman" w:ascii="Times New Roman" w:hAnsi="Times New Roman"/>
          <w:i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Гайсинського, Іллінецького, Тульчинського районів, міст Вінниця, Козятин та ОЦТТУМ ( вибороли від 20 до 6 призових командних місць). Заслуговує на увагу  участь в обласних масових заходах команд з Козятинського, Літинського, Піщанського  районів, міст Ладижина, Могилева-Подільського, які збільшили  участь на 3-5 обласних масових заходів, а Барський, Жмеринський, Немирівський, Теплицький, Шаргородський райони зменшили участь в обласних масових заходах на 3 і більше масових заході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2014 році  виїзні обласні масові заходи були проведені: автомодельні радіокеровані змагання  (м. Гайсин),  автомодельні (кордові в приміщеннях) та  моделювання автотракторної та військової техніки  (м. Тульчин),  </w:t>
      </w:r>
      <w:r>
        <w:rPr>
          <w:rFonts w:cs="Times New Roman" w:ascii="Times New Roman" w:hAnsi="Times New Roman"/>
          <w:color w:val="000000"/>
          <w:sz w:val="27"/>
          <w:szCs w:val="27"/>
        </w:rPr>
        <w:t>авіамодельні та ракетомодельні змагання проходили на базі аеродрому Вінницького авіаспортивного клубу ТСОУ (смт. Сутиски Тиврівського район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ихованці Вінницької області – переможці обласних масових заходів є постійними учасниками  та переможцями Всеукраїнських конкурсів, виставок, змагань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 2014році команди Вінницької області взяли участь у 10 всеукраїнських конкурсах, виставках, змаганнях, на яких 63 вихованці нагороджені грамотами Українського державного центру позашкільної освіти за  зайняті призові місц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Emphasis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можців та призерів  всеукраїнських (очних) масових заходів у 2014 році підготували керівники гуртків Мельничук О.І. (Центр дитячої та юнацької творчості м. Козятина) - Всеукраїнський конкурс-змагання учнівської молоді з радіоелектронного конструювання , Почапська Н.І. (ОЦТТУМ) -</w:t>
      </w:r>
      <w:r>
        <w:rPr>
          <w:i/>
          <w:sz w:val="27"/>
          <w:szCs w:val="27"/>
          <w:lang w:val="uk-UA"/>
        </w:rPr>
        <w:t xml:space="preserve"> </w:t>
      </w:r>
      <w:r>
        <w:rPr>
          <w:rStyle w:val="Emphasis"/>
          <w:i w:val="false"/>
          <w:sz w:val="27"/>
          <w:szCs w:val="27"/>
          <w:lang w:val="uk-UA"/>
        </w:rPr>
        <w:t>Всеукраїнський  колоквіум  «Космос. Людина. Духовність» ( І командне місце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Style w:val="Emphasis"/>
          <w:sz w:val="16"/>
          <w:szCs w:val="16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Style w:val="Emphasis"/>
          <w:i w:val="false"/>
          <w:i w:val="false"/>
          <w:sz w:val="27"/>
          <w:szCs w:val="27"/>
          <w:lang w:val="uk-UA"/>
        </w:rPr>
      </w:pPr>
      <w:r>
        <w:rPr>
          <w:rStyle w:val="Emphasis"/>
          <w:rFonts w:eastAsia="Times New Roman"/>
          <w:i w:val="false"/>
          <w:sz w:val="27"/>
          <w:szCs w:val="27"/>
          <w:lang w:val="uk-UA"/>
        </w:rPr>
        <w:t xml:space="preserve"> </w:t>
      </w:r>
      <w:r>
        <w:rPr>
          <w:rStyle w:val="Emphasis"/>
          <w:i w:val="false"/>
          <w:sz w:val="27"/>
          <w:szCs w:val="27"/>
          <w:lang w:val="uk-UA"/>
        </w:rPr>
        <w:t xml:space="preserve">Кращі результати вибороли гуртківці у Всеукраїнських виставках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rStyle w:val="Emphasis"/>
          <w:rFonts w:eastAsia="Times New Roman"/>
          <w:i w:val="false"/>
          <w:sz w:val="27"/>
          <w:szCs w:val="27"/>
          <w:lang w:val="uk-UA"/>
        </w:rPr>
        <w:t xml:space="preserve"> </w:t>
      </w:r>
      <w:r>
        <w:rPr>
          <w:rStyle w:val="Emphasis"/>
          <w:i w:val="false"/>
          <w:sz w:val="27"/>
          <w:szCs w:val="27"/>
          <w:lang w:val="uk-UA"/>
        </w:rPr>
        <w:t>•</w:t>
      </w:r>
      <w:r>
        <w:rPr>
          <w:rFonts w:eastAsia="Times New Roman"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технічної творчості «Наш пошук і творчість – тобі, Україно!» (нагороджені: Диплом  І ст. – 5 експонатів, Диплом ІІ ступеня – 2 експонати, Диплом ІІІ ступеня – 2 експона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• </w:t>
      </w:r>
      <w:r>
        <w:rPr>
          <w:rFonts w:cs="Times New Roman" w:ascii="Times New Roman" w:hAnsi="Times New Roman"/>
          <w:sz w:val="27"/>
          <w:szCs w:val="27"/>
        </w:rPr>
        <w:t>декоративно-ужиткового мистецтва «Знай і люби свій край»</w:t>
      </w:r>
      <w:r>
        <w:rPr>
          <w:rFonts w:cs="Times New Roman" w:ascii="Times New Roman" w:hAnsi="Times New Roman"/>
          <w:i/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Нагороджені: Диплом І ст. – 4 експонатів, Диплом ІІ ступеня – 2 експонати, Диплом ІІІ ступеня – 1 експон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• </w:t>
      </w:r>
      <w:r>
        <w:rPr>
          <w:rFonts w:cs="Times New Roman" w:ascii="Times New Roman" w:hAnsi="Times New Roman"/>
          <w:sz w:val="27"/>
          <w:szCs w:val="27"/>
        </w:rPr>
        <w:t>робіт гуртківців початкового технічного моделювання (Нагороджені: Диплом І ст. – 5 експонатів, Диплом ІІ ступеня – 2 експонати, Диплом ІІІ ступеня – 4 експонати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7"/>
          <w:szCs w:val="27"/>
          <w:lang w:val="uk-UA"/>
        </w:rPr>
        <w:t>У 2014 році на Всеукраїнських змаганнях представляли Вінницьку область команд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ершадської районної станції юних техніків (Всеукраїнські відкриті змагання учнівської молоді з судномодельного спорту (морський бій) м.Скадовськ Херсонської області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7"/>
          <w:szCs w:val="27"/>
          <w:lang w:val="uk-UA"/>
        </w:rPr>
        <w:t>Тульчинського районного центру науково-технічної творчості учнівської молоді (Всеукраїнські відкриті змагання з автомодельного спорту серед учнівської молоді (кордові моделі в приміщеннях) м.Стрий Львівської області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7"/>
          <w:szCs w:val="27"/>
          <w:lang w:val="uk-UA"/>
        </w:rPr>
        <w:t>Центр дитячої та юнацької творчості учнівської молоді м.Козятина (Всеукраїнський конкурс-змагання учнівської молоді з радіоелектронного конструювання) – м.Рівн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йактивнішими та найбільш результативними учасниками всеукраїнських масових заходів були гуртківці з Бершадського, Гайсинського, Крижопільського, Тульчинського районів та обласного центру технічної творчості  учнівської  молод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Координатором в роботі з лідерами учнівського самоврядування області є обласний центр технічної творчості  учнівської молоді, яким у </w:t>
      </w:r>
      <w:r>
        <w:rPr>
          <w:rFonts w:cs="Times New Roman" w:ascii="Times New Roman" w:hAnsi="Times New Roman"/>
          <w:sz w:val="27"/>
          <w:szCs w:val="27"/>
        </w:rPr>
        <w:t xml:space="preserve">2014 році з метою підтримки і розвитку учнівського самоврядування, ознайомлення з успішною практикою  діяльності та обміну досвідом роботи районних, міських органів учнівського самоврядування, запроваджено обласний  довгостроковий проект «Академія управлінської майстерності для  лідерів учнівського самоврядування Вінниччини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 метою впровадження новітніх інформаційних технологій у роботу Вінницької обласної громадської організації «Рада старшокласників «Лідер» гуртківцями Центру створено сайт ВОРС, де про свою діяльність звітують районні/міські осередки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популяризації, розширення мережі гуртків науково-технічного напрямку, участь в обласних та всеукраїнських заходах з науково – технічної творчості учнівської молоді проведено моніторинг, який узагальнено в таблицях, що додаються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підставі вищевикладеного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КАЗУЮ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важати задовільною роботу позашкільних навчальних закладів області щодо організації науково-технічного та декоративно-ужиткового напряму позашкільної освіти у 2014 році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городити Почесною грамотою Департаменту освіти і науки Вінницької облдержадміністрації:</w:t>
      </w:r>
    </w:p>
    <w:p>
      <w:pPr>
        <w:pStyle w:val="TextBody"/>
        <w:numPr>
          <w:ilvl w:val="1"/>
          <w:numId w:val="3"/>
        </w:numPr>
        <w:spacing w:before="0" w:after="0"/>
        <w:ind w:left="54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.  Керівників органів управління освітою райдержадміністрацій та міських  рад за активне сприяння розвитку науково-технічної творчості учнівської молоді, як  напряму  з надання якісної позашкільної освіти – </w:t>
      </w:r>
    </w:p>
    <w:p>
      <w:pPr>
        <w:pStyle w:val="TextBody"/>
        <w:numPr>
          <w:ilvl w:val="0"/>
          <w:numId w:val="2"/>
        </w:numPr>
        <w:spacing w:before="0" w:after="0"/>
        <w:ind w:left="90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трицана Михайла Михайловича, начальника відділу освіти Тульчинської  райдержадміністрації;</w:t>
      </w:r>
    </w:p>
    <w:p>
      <w:pPr>
        <w:pStyle w:val="TextBody"/>
        <w:numPr>
          <w:ilvl w:val="0"/>
          <w:numId w:val="2"/>
        </w:numPr>
        <w:spacing w:before="0" w:after="0"/>
        <w:ind w:left="90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рамко Валентину Миколаївну,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чальника відділу освіти Гайсинської райдержадміністрації.</w:t>
      </w:r>
    </w:p>
    <w:p>
      <w:pPr>
        <w:pStyle w:val="TextBody"/>
        <w:spacing w:before="0" w:after="0"/>
        <w:ind w:left="720" w:hanging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2. Висоцьку Катерину Іванівну, директора Вінницького обласного краєзнавчого музею за підтримку та сприяння популяризації науково-технічної, декоративно-ужиткової творчості  учнівської молоді в області. </w:t>
      </w:r>
    </w:p>
    <w:p>
      <w:pPr>
        <w:pStyle w:val="TextBody"/>
        <w:spacing w:before="0" w:after="0"/>
        <w:ind w:left="540" w:hanging="540"/>
        <w:jc w:val="both"/>
        <w:rPr/>
      </w:pPr>
      <w:r>
        <w:rPr>
          <w:sz w:val="27"/>
          <w:szCs w:val="27"/>
          <w:lang w:val="uk-UA"/>
        </w:rPr>
        <w:t>2.3. Колективи  позашкільних навчальних закладів з розвитку технічної творчості  за підсумками роботи у 2014 році:</w:t>
      </w:r>
    </w:p>
    <w:p>
      <w:pPr>
        <w:pStyle w:val="TextBody"/>
        <w:numPr>
          <w:ilvl w:val="0"/>
          <w:numId w:val="5"/>
        </w:numPr>
        <w:spacing w:before="0" w:after="0"/>
        <w:ind w:left="90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ульчинського районного центру науково-технічної творчості учнівської молоді;</w:t>
      </w:r>
    </w:p>
    <w:p>
      <w:pPr>
        <w:pStyle w:val="TextBody"/>
        <w:numPr>
          <w:ilvl w:val="0"/>
          <w:numId w:val="5"/>
        </w:numPr>
        <w:spacing w:before="0" w:after="0"/>
        <w:ind w:left="90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айсинської районної  станції юних техніків;</w:t>
      </w:r>
    </w:p>
    <w:p>
      <w:pPr>
        <w:pStyle w:val="TextBody"/>
        <w:numPr>
          <w:ilvl w:val="0"/>
          <w:numId w:val="5"/>
        </w:numPr>
        <w:spacing w:before="0" w:after="0"/>
        <w:ind w:left="90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нницького міського палацу дітей та юнацтва ім. Л.Ратушної;</w:t>
      </w:r>
    </w:p>
    <w:p>
      <w:pPr>
        <w:pStyle w:val="TextBody"/>
        <w:numPr>
          <w:ilvl w:val="0"/>
          <w:numId w:val="5"/>
        </w:numPr>
        <w:spacing w:before="0" w:after="0"/>
        <w:ind w:left="90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бласного центру технічної творчості учнівської молоді. 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  <w:lang w:val="uk-UA"/>
        </w:rPr>
        <w:t xml:space="preserve">2.4. Працівників позашкільних навчальних закладів за значний внесок  у популяризацію науково-технічного, декоративно-ужиткової творчості учнівської молоді: </w:t>
      </w:r>
    </w:p>
    <w:p>
      <w:pPr>
        <w:pStyle w:val="TextBody"/>
        <w:numPr>
          <w:ilvl w:val="0"/>
          <w:numId w:val="5"/>
        </w:numPr>
        <w:spacing w:before="0" w:after="0"/>
        <w:ind w:left="90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цверу Олену Сергіївну, директора комунального закладу «Вінницький районний Будинок дитячої та юнацької творчості» Вінницької районної ради;</w:t>
      </w:r>
    </w:p>
    <w:p>
      <w:pPr>
        <w:pStyle w:val="TextBody"/>
        <w:numPr>
          <w:ilvl w:val="0"/>
          <w:numId w:val="5"/>
        </w:numPr>
        <w:spacing w:before="0" w:after="0"/>
        <w:ind w:left="90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рбатюка Олександра Михайловича, директора комунального закладу «Дашівська станція юних техніків» Іллінецької районної ради;</w:t>
      </w:r>
    </w:p>
    <w:p>
      <w:pPr>
        <w:pStyle w:val="TextBody"/>
        <w:numPr>
          <w:ilvl w:val="0"/>
          <w:numId w:val="5"/>
        </w:numPr>
        <w:spacing w:before="0" w:after="0"/>
        <w:ind w:left="900" w:hanging="180"/>
        <w:jc w:val="both"/>
        <w:rPr/>
      </w:pPr>
      <w:r>
        <w:rPr>
          <w:rFonts w:eastAsia="Times New Roman"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ихалюка Михайла Дмитровича, керівника  судномодельного гуртка Бершадської станції юних техніків;</w:t>
      </w:r>
    </w:p>
    <w:p>
      <w:pPr>
        <w:pStyle w:val="TextBody"/>
        <w:numPr>
          <w:ilvl w:val="0"/>
          <w:numId w:val="5"/>
        </w:numPr>
        <w:spacing w:before="0" w:after="0"/>
        <w:ind w:left="90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ю Віталія Михайловича, керівника авіамодельного гуртка комунальної установи «Жмеринський районний Будинок творчості школярів та юнацтва»;</w:t>
      </w:r>
    </w:p>
    <w:p>
      <w:pPr>
        <w:pStyle w:val="TextBody"/>
        <w:numPr>
          <w:ilvl w:val="0"/>
          <w:numId w:val="5"/>
        </w:numPr>
        <w:spacing w:before="0" w:after="0"/>
        <w:ind w:left="90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ерасимова Олександра Олексійовича, керівника гуртків Ладижинського міжшкільного навчально-виробничого центру «Спадщина».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sz w:val="27"/>
          <w:szCs w:val="27"/>
          <w:lang w:val="uk-UA"/>
        </w:rPr>
        <w:t>2.5. Директорів та методистів позашкільних навчальних закладів за якісну підготовку, проведення обласних семінарів-практикумів, методичних рад та масових заходів:</w:t>
      </w:r>
    </w:p>
    <w:p>
      <w:pPr>
        <w:pStyle w:val="TextBody"/>
        <w:numPr>
          <w:ilvl w:val="0"/>
          <w:numId w:val="5"/>
        </w:numPr>
        <w:spacing w:before="0" w:after="0"/>
        <w:ind w:left="72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бедюк Оксану Миколаївну, директора Гніванської станції юних техніків Тиврівського району;</w:t>
      </w:r>
    </w:p>
    <w:p>
      <w:pPr>
        <w:pStyle w:val="TextBody"/>
        <w:numPr>
          <w:ilvl w:val="0"/>
          <w:numId w:val="5"/>
        </w:numPr>
        <w:spacing w:before="0" w:after="0"/>
        <w:ind w:left="720" w:hanging="1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Єнютіну Олену Францівну, директора Тиврівського районного Будинку дитячої та юнацької творчості;</w:t>
      </w:r>
    </w:p>
    <w:p>
      <w:pPr>
        <w:pStyle w:val="TextBody"/>
        <w:numPr>
          <w:ilvl w:val="0"/>
          <w:numId w:val="5"/>
        </w:numPr>
        <w:spacing w:before="0" w:after="0"/>
        <w:ind w:left="720" w:hanging="180"/>
        <w:jc w:val="both"/>
        <w:rPr/>
      </w:pPr>
      <w:r>
        <w:rPr>
          <w:sz w:val="27"/>
          <w:szCs w:val="27"/>
          <w:lang w:val="uk-UA"/>
        </w:rPr>
        <w:t xml:space="preserve">Турчина Артема Сергійовича, директора </w:t>
      </w:r>
      <w:r>
        <w:rPr>
          <w:sz w:val="27"/>
          <w:szCs w:val="27"/>
        </w:rPr>
        <w:t>Гайсинського районного Будинку школярів та молоді</w:t>
      </w:r>
      <w:r>
        <w:rPr>
          <w:sz w:val="27"/>
          <w:szCs w:val="27"/>
          <w:lang w:val="uk-UA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720" w:hanging="180"/>
        <w:jc w:val="both"/>
        <w:rPr/>
      </w:pPr>
      <w:r>
        <w:rPr>
          <w:sz w:val="27"/>
          <w:szCs w:val="27"/>
          <w:lang w:val="uk-UA"/>
        </w:rPr>
        <w:t>Задоян Тетяну Федорівну, методиста Гайсинського</w:t>
      </w:r>
      <w:r>
        <w:rPr>
          <w:sz w:val="27"/>
          <w:szCs w:val="27"/>
        </w:rPr>
        <w:t xml:space="preserve">  районного Будинку школярів та молоді</w:t>
      </w:r>
      <w:r>
        <w:rPr>
          <w:sz w:val="27"/>
          <w:szCs w:val="27"/>
          <w:lang w:val="uk-UA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івникам органів управління освітою райдержадміністрацій та міських рад:</w:t>
      </w:r>
    </w:p>
    <w:p>
      <w:pPr>
        <w:pStyle w:val="TextBody"/>
        <w:spacing w:before="0" w:after="0"/>
        <w:ind w:left="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left="709" w:hanging="709"/>
        <w:jc w:val="both"/>
        <w:rPr>
          <w:i/>
          <w:i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3.1. До 01.02.2015 року проаналізувати результати роботи щодо надання послуг з  позашкільної освіти за  напрямком науково-технічна  творчість  у 2014 році на нарадах керівників навчальних закладів</w:t>
      </w:r>
      <w:r>
        <w:rPr>
          <w:i/>
          <w:sz w:val="27"/>
          <w:szCs w:val="27"/>
          <w:lang w:val="uk-UA"/>
        </w:rPr>
        <w:t>.</w:t>
      </w:r>
    </w:p>
    <w:p>
      <w:pPr>
        <w:pStyle w:val="TextBody"/>
        <w:spacing w:before="0" w:after="0"/>
        <w:ind w:left="709" w:hanging="709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2. Сприяти відкриттю технічних гуртків при позашкільних навчальних закладах району (міста) (щорічно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02" w:hanging="50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.3. Забезпечити використання в роботі технічних гуртків  сучасних технологій:  комп’ютерна техніка, підключення до мережі Інтернет(постійно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02" w:hanging="50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Вінницького обласного центру технічної творчості учнівської молоді (Жупанов П.П.) надавати практичну та методичну допомогу  з питань планування роботи з технічної творчості в області (постійно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ам відділів освіти Могилів-Подільської (Мельник Ю.І.), Оратівської (Барановський Ф.Ф.), Ямпільської (Труба М.Г.) райдержадміністрацій вжити дієвих заходів щодо покращення роботи з  напрямку науково-технічної творчості (з 2015 року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каз розмістити на сайті Департаменту освіти і науки облдержадміністрації.</w:t>
      </w:r>
    </w:p>
    <w:p>
      <w:pPr>
        <w:pStyle w:val="TextBody"/>
        <w:spacing w:before="0" w:after="0"/>
        <w:ind w:left="142" w:hanging="0"/>
        <w:jc w:val="both"/>
        <w:rPr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Контроль за виконанням  даного наказу покласти на заступника директора Департаменту освіти і науки облдержадміністрації -  начальника  управління загальної середньої, дошкільної освіти та виховної роботи Лисака А.Р.</w:t>
      </w:r>
    </w:p>
    <w:p>
      <w:pPr>
        <w:pStyle w:val="ListParagrap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</w:r>
    </w:p>
    <w:p>
      <w:pPr>
        <w:pStyle w:val="TextBody"/>
        <w:spacing w:before="0" w:after="0"/>
        <w:ind w:left="36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"/>
        <w:spacing w:before="0" w:after="0"/>
        <w:ind w:left="180" w:hanging="284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тупник голови – директор</w:t>
      </w:r>
    </w:p>
    <w:p>
      <w:pPr>
        <w:pStyle w:val="TextBody"/>
        <w:spacing w:before="0" w:after="0"/>
        <w:ind w:left="180" w:hanging="284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епартаменту освіти і науки</w:t>
      </w:r>
    </w:p>
    <w:p>
      <w:pPr>
        <w:pStyle w:val="TextBody"/>
        <w:spacing w:before="0" w:after="0"/>
        <w:ind w:left="180" w:hanging="284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блдержадміністрації </w:t>
        <w:tab/>
        <w:tab/>
        <w:tab/>
        <w:tab/>
        <w:tab/>
        <w:tab/>
        <w:tab/>
        <w:tab/>
        <w:t>І. Івасюк</w:t>
      </w:r>
    </w:p>
    <w:p>
      <w:pPr>
        <w:pStyle w:val="TextBody"/>
        <w:spacing w:before="0" w:after="0"/>
        <w:ind w:left="180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80" w:hanging="141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ступник директора Департаменту освіти </w:t>
      </w:r>
    </w:p>
    <w:p>
      <w:pPr>
        <w:pStyle w:val="Normal"/>
        <w:spacing w:lineRule="auto" w:line="240" w:before="0" w:after="0"/>
        <w:ind w:left="180" w:hanging="141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і науки облдержадміністрації  – начальник загальної, </w:t>
      </w:r>
    </w:p>
    <w:p>
      <w:pPr>
        <w:pStyle w:val="Normal"/>
        <w:spacing w:lineRule="auto" w:line="240" w:before="0" w:after="0"/>
        <w:ind w:left="180" w:hanging="141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едньої, дошкільної освіти та виховної роботи</w:t>
        <w:tab/>
        <w:tab/>
        <w:tab/>
        <w:tab/>
        <w:tab/>
      </w:r>
    </w:p>
    <w:p>
      <w:pPr>
        <w:pStyle w:val="Normal"/>
        <w:spacing w:lineRule="auto" w:line="240" w:before="0" w:after="0"/>
        <w:ind w:left="180" w:hanging="141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исак  А.</w:t>
      </w:r>
    </w:p>
    <w:p>
      <w:pPr>
        <w:pStyle w:val="Normal"/>
        <w:spacing w:lineRule="auto" w:line="240" w:before="0" w:after="0"/>
        <w:ind w:left="180" w:hanging="141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согурська 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ахова А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заступника голови-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освіти і 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держадміні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15___01___2015 №6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Рейтинг районів (міст) області 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ехнічної творчості учнівської молоді  за 2014 рік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0"/>
        <w:gridCol w:w="900"/>
        <w:gridCol w:w="661"/>
        <w:gridCol w:w="881"/>
        <w:gridCol w:w="885"/>
        <w:gridCol w:w="763"/>
        <w:gridCol w:w="653"/>
        <w:gridCol w:w="826"/>
        <w:gridCol w:w="901"/>
        <w:gridCol w:w="708"/>
      </w:tblGrid>
      <w:tr>
        <w:trPr>
          <w:trHeight w:val="175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обл.мас.з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-сть приз. місц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и за участь в обл. мас. зах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и за провед обл. заході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-сть Всеук. зах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к-сть приз. місц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бали за участь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укр мас. захо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а 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ісце</w:t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шад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ери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лінец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яти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опіль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ець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и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.-Поділь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.Куриловец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ів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тівсь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ищенсь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иц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рів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шпіль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стянецьк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чин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ільниц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вец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льниц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ород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пільсь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ін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Жмер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озят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ади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88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огилів-П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і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ТТ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п/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тупник начальника управління загальної середньої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ільної освіти та виховної роботи – начальник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шкільної освіти, виховання та шкіл-інтернатів</w:t>
        <w:tab/>
        <w:tab/>
        <w:tab/>
        <w:tab/>
        <w:t xml:space="preserve">Т. Лісогур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ласного цент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ічної творчості учнівської молоді </w:t>
        <w:tab/>
        <w:tab/>
        <w:t xml:space="preserve">             </w:t>
        <w:tab/>
        <w:tab/>
        <w:tab/>
        <w:t xml:space="preserve">П. Жупанов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74" w:firstLine="283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заступника голови-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у освіти і на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держадміні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04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15___01____2015 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ь районів області в обласних масових заходах  у  2014 р.</w:t>
      </w:r>
    </w:p>
    <w:tbl>
      <w:tblPr>
        <w:tblW w:w="15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87"/>
        <w:gridCol w:w="395"/>
        <w:gridCol w:w="360"/>
        <w:gridCol w:w="540"/>
        <w:gridCol w:w="438"/>
        <w:gridCol w:w="709"/>
        <w:gridCol w:w="709"/>
        <w:gridCol w:w="567"/>
        <w:gridCol w:w="567"/>
        <w:gridCol w:w="567"/>
        <w:gridCol w:w="425"/>
        <w:gridCol w:w="567"/>
        <w:gridCol w:w="425"/>
        <w:gridCol w:w="426"/>
        <w:gridCol w:w="567"/>
        <w:gridCol w:w="425"/>
        <w:gridCol w:w="567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  <w:gridCol w:w="850"/>
        <w:gridCol w:w="709"/>
      </w:tblGrid>
      <w:tr>
        <w:trPr>
          <w:trHeight w:val="12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’язок на К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 тур М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номе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айстри оригамі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 ( тр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-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інформ.техн Л.П.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розр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ставка   т.т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тавка ПТ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іокон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мос. Людина. духовні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тавка дед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дельні ( радіок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ітряний б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етомодель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льнолітаюч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ітряні змі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ном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вто ( початк. кордові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юв. автотрак. техні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фоторобі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а май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тавка оригам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ли участь в обл. м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-сть призов.місць</w:t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шад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7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нниц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мерин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ллінец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ів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ятин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жопіль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повецький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ітин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.-Поділь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.-Курилове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ирів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атівський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щан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ищенськ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иц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врів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шпіль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стянецький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чин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ільниц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вец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льниц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город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пільськи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Вінниц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Жмерин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Козяти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адижи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Могилів-Под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Хмільни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ТТУ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начальника управління загальної середньої, дошкільної осві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 виховної роботи – начальник відділу позашкільної освіти, виховання та шкіл-інтернатів</w:t>
        <w:tab/>
        <w:tab/>
        <w:tab/>
        <w:tab/>
        <w:tab/>
        <w:t xml:space="preserve">Т. Лісогурсь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бласного центру технічної творчості учнівської молоді </w:t>
        <w:tab/>
        <w:tab/>
        <w:tab/>
        <w:tab/>
        <w:tab/>
        <w:tab/>
        <w:tab/>
        <w:tab/>
        <w:tab/>
        <w:t xml:space="preserve">П. Жупанов 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4">
    <w:name w:val="Стиль 14 пт Междустр.интервал:  полуторный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8"/>
      <w:szCs w:val="20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 Знак"/>
    <w:basedOn w:val="Normal"/>
    <w:qFormat/>
    <w:pPr>
      <w:spacing w:lineRule="auto" w:line="240"/>
    </w:pPr>
    <w:rPr>
      <w:rFonts w:ascii="Arial" w:hAnsi="Arial" w:cs="Arial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7:00Z</dcterms:created>
  <dc:creator>Svyta</dc:creator>
  <dc:description/>
  <cp:keywords/>
  <dc:language>en-US</dc:language>
  <cp:lastModifiedBy>Server</cp:lastModifiedBy>
  <cp:lastPrinted>2015-01-13T15:28:00Z</cp:lastPrinted>
  <dcterms:modified xsi:type="dcterms:W3CDTF">2015-01-16T10:36:00Z</dcterms:modified>
  <cp:revision>30</cp:revision>
  <dc:subject/>
  <dc:title> </dc:title>
</cp:coreProperties>
</file>