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 питання оптимізації мережі навчальних заклад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ріоритетних завдань, вирішення яких повинна забезпечувати система освіти, є охоплення навчанням усіх дітей дошкільного та шкільного віку, створення умов для їх особистісного розвитку, рівного доступу до якісної освіти, забезпечення економічних і соціальних гарантій для професійної самореалізації педагогічних працівник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З метою реалізації зазначених завдань у останні роки оптимізується мережа навчальних закладів, створюються освітні округи, визначаються базові (опорні) школи, впроваджуються прогресивні форми навчання (профільне, поглиблене, дистанційне, індивідуальне, інклюзивне тощо), відкриваються заклади нового тип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Мета: створення в області оптимальної мережі дошкільних та загальноосвітніх навчальних закладів, яка б реально враховувала освітні запити територіальної громади, забезпечувала ефективне використання фінансових, матеріально-технічних та кадрових ресурс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оптимізації мережі навчальних закладі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113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дошкільних навчальних закладів, які тимчасово призупинили свою діяльні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113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організація деяких навчальних заклад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113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вчальних закладів нового тип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113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нових навчальних заклад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113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світніх округів, визначення базових (опорних) шкі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мережі загальноосвітніх навчальних закладів сприятим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13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ю якості та доступності осві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13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ю здобуття якісної освіти з урахуванням здібностей, інтересів, нахилів та індивідуальних особливостей дітей, їх подальших професійних прагнен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135" w:hanging="284"/>
        <w:jc w:val="both"/>
        <w:rPr/>
      </w:pPr>
      <w:r>
        <w:rPr>
          <w:sz w:val="28"/>
          <w:szCs w:val="28"/>
          <w:lang w:val="uk-UA"/>
        </w:rPr>
        <w:t>подальшому розвитку державно-громадського управління освітою, залученню громад, активних суб’єктів господарювання до вирішення проблем навчальних заклад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135" w:hanging="284"/>
        <w:jc w:val="both"/>
        <w:rPr/>
      </w:pPr>
      <w:r>
        <w:rPr>
          <w:sz w:val="28"/>
          <w:szCs w:val="28"/>
          <w:lang w:val="uk-UA"/>
        </w:rPr>
        <w:t>використанню різних джерел фінансування навчальних закладів та зміцненню їх навчально-матеріальної баз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Мережа навчальних закладів системи дошкільної та загальної середньої освіти Вінницької області на початок 2011 року включає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135" w:hanging="284"/>
        <w:jc w:val="both"/>
        <w:rPr/>
      </w:pPr>
      <w:r>
        <w:rPr>
          <w:sz w:val="28"/>
          <w:szCs w:val="28"/>
          <w:lang w:val="uk-UA"/>
        </w:rPr>
        <w:t>704 дошкільних навчальних заклади – 46,2 тис. вихованці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135" w:hanging="284"/>
        <w:jc w:val="both"/>
        <w:rPr/>
      </w:pPr>
      <w:r>
        <w:rPr>
          <w:sz w:val="28"/>
          <w:szCs w:val="28"/>
          <w:lang w:val="uk-UA"/>
        </w:rPr>
        <w:t>973 загальноосвітні навчальні заклади – 160,1 тис. учн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х 5 років через демографічну кризу, зміну соціально-економічних умов розвитку країни мережа навчальних закладів зазнала кардинальних змі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Так, припинили функціонування 63 школи, а мережа учнівських контингентів стала меншою на 45,2 тис., наповнюваність шкіл становить 164,6 учнів, а класів – 15,6 (відповідно в Україні – 220 та 18,5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Значною проблемою є постійне збільшення кількості шкіл із малою наповнюваністю учнів із 117 у 2005/2006 н.р. до 157 у поточному. У таких закладах зростає вартість утримання одного учня. Так, у 2010 році, коли норматив фінансового забезпечення складав 6259 грн., середня вартість утримання одного учня в області бу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13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ища: 10575 грн. – Мурованокуриловецький район;</w:t>
      </w:r>
    </w:p>
    <w:p>
      <w:pPr>
        <w:pStyle w:val="Normal"/>
        <w:widowControl w:val="false"/>
        <w:ind w:left="23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549 грн. – Могилів-Подільський район;</w:t>
      </w:r>
    </w:p>
    <w:p>
      <w:pPr>
        <w:pStyle w:val="Normal"/>
        <w:widowControl w:val="false"/>
        <w:ind w:left="23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123 грн. – Хмільницький райо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113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нижча: 4092 грн. – м. Вінниця;</w:t>
      </w:r>
    </w:p>
    <w:p>
      <w:pPr>
        <w:pStyle w:val="Normal"/>
        <w:widowControl w:val="false"/>
        <w:ind w:left="24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20 грн. – м. Жмерин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артість утримання 1-го учня у школах, де навчається менше 20-ти учнів, складає більше 20 тисяч гр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Такі величезні затрати не забезпечують якість освіти, а спрямовуються на утримання приміщення, оплату праці та комунальних платеж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Окрім того, у школах з малою наповнюваністю учнів один учитель викладає кілька навчальних предметів, у більшості класів, де менше 5-ти учнів організовано індивідуальне навчання, відсутня повноцінна позакласна, спортивно-масова, виховна робота, що не сприяє соціалізації учнівської молоді. Є проблеми з організацією харчування, медичного обслуговування діт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В останні роки призупинено процес безпідставного закриття ДНЗ. Так, за останні 5 років поновлено роботу 82 закладів, з них – за 2010 – 1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З метою оптимізації мережі навчальних закладів та охоплення дітей дошкільного віку навчанням, збільшується кількість шкіл, реорганізованих у навчально-виховні об’єднання, які працюють у складі «загальноосвітня школа – дошкільний навчальний заклад». У 2000/2001 навчальному році таких закладів було 33, станом на 01.01.2011 їх кількість збільшилась до 54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Органами управління освітою на місцях було розроблено концепції розвитку освіти кожного району (міста), в яких визначено базові (опорні) школи, як центри профільного навчання, перспективу розвитку кожного окремого закладу: покращення його матеріально-технічного, кадрового забезпечення, окреслено завдання навчально-методичного характе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27 сільських районів мають такі концепції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Аналогічну роботу провели і більшість навчальних закладів системи дошкільної та загальної середньої освіти, а на виконання вимог серпневої підсумкової колегії Міністерства освіти і науки від 20 серпня 2010 року розроблено перспективні програми (плани) розвитку, в основному, на 5 років. Програми (плани) включають: проект мережі навчального закладу, перспективні плани проходження педпрацівниками атестації та курсової перепідготовки, виходу на пенсію, покращення матеріально-технічної бази (навчальні кабінети, ремонти, придбання), реалізацію програм, проектів навчально-методичного спрям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На виконання вимог Указу президента України від 30 вересня 2010 р. №926/2010 «Про забезпечення пріоритетного розвитку освіти в Україні», Закону України від 6 липня 2010 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«Про внесення змін до окремих законів про дошкільну та загальну середню освіту щодо організації навчально-виховного процесу», постанови Кабінету Міністрів України від 27 серпня 2010 №778 «Про затвердження положення про освітній округ», листа Міністерстві освіти і науки України від 18.1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10р. №1/9-832 «Щодо роботи з оптимізації мережі загальноосвітніх навчальних закладів» розпорядженням голови облдержадміністрації від 08 січня 2011 р. створено координаційну раду з питань перспектив розвитку освіти на чолі із заступником голови облдержадміністрації Спірідоновою Л.М. у складі 14 осіб. В усіх районах області розгорнуто роботу по створенню аналогічних, розроблено районні (міські) плани оптимізації мереж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ою умовою при цьому є реалізація в повному обсязі програми «Шкільний автобус» як на державному, так і на місцевому рівн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 2010 році область отримала 6 автобусів за кошти державного бюджету, 10 було придбано за місцеві кошти. Усього за роки дії програми «Шкільний автобус» отримано 129 машин, з них: 51 з державного бюджету, 78 - з місцевого. Однак, потреба в автобусах складає 213 маши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У кожному районі йде активний процес формування освітніх округів, їх уже сформовано 161. У вересні 2010 року керівники органів управління освітою мали змогу обговорити зазначену проблему, ознайомитися з досвідом її вирішення на прикладі Козятинського району, де впродовж останніх років здійснюється всеукраїнський експеримент. Управлінням освіти і науки облдержадміністрації підтримується проект «Педагогічне побратимство», в рамках якого колективи загальноосвітніх навчальних закладів різних районів та міст обмінюються практичним досвідом роботи. Створення освітніх округів передбачає взаємне посилення одного навчального закладу іншим в межах діючого округу, вирішення проблем профільної старшої школи, становлення основ сучасного освітнього менеджменту, формування спільної інфраструктури (спортивна база, бібліотеки, комп’ютерні комплекси та ін.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Інший важливий напрям – це реорганізація навчальних закладів, створення закладів спеціалізованих для обдарованих дітей. За період 2005-2010 років було реорганізовано 58 шкіл, лише у 2010 - 8 шкіл, в основному із пониженням ступеня навч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За цей же період мережа закладів для обдарованих дітей зросла із 27 у 2006/2007 н.р. до 40 у поточному. Сьогодні в них навчається біля 24 тисяч учнів, що складає майже 15% від загальної кількості. Зазначені заклади функціонують у 21 регіоні нашої області, відсутні у 12 сільських район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Цей план передбачає, в основному, реорганізацію (закриття) загальноосвітніх шкіл з малою наповнюваністю учнів, створення опорних (базових) шкіл, що дасть можливість забезпечити доступність здобуття якісної освіти, якої вимагає сучасний етап розвитку українського суспільства, належні умови для морального, інтелектуального, фізичного, художньо-естетичного розвитку учнів, виховання громадянина демократичного суспі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Оптимізація мережі обов’язково передбачає зміцнення навчально-матеріальної бази реорганізованих закладів освіти, впровадження профільного навчання і допрофільної підготовки, удосконалення психологічного супроводу навчально-виховного процесу, забезпечення подальшого впровадження інноваційних методів робо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еалізації питань оптимізації обов’язково залучатимуться усі педагогічні колективи, батьківська громада, громадськість та представники влади, профспілки на місцях. Необхідна серйозна виважена інформаційно-роз’яснювальна робота як із представниками зазначених категорій, так і в засобах масової інформації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я діяльність, пов’язана із процесом оптимізації мережі навчальних закладів Вінницької області, повинна здійснюватися з дотриманням вимог чинного законодавств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згідно абз. 3 п. 1 ст. 14 Закону України «Про освіту» місцеві органи державної виконавчої влади та органи місцевого самоврядування «забезпечують розвиток мережі навчальних закладів та установ, організацій системи освіти, зміцнення їх матеріальної бази, господарське обслуговування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6 ст. 11 Закону України «Про загальну середню освіту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організація і ліквідація загальноосвітніх закладів проводяться у порядку, встановленому законодавством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еорганізація і ліквідація загальноосвітніх навчальних закладів у сільській місцевості, заснованих на комунальній формі власності, допускаються лише за згодою територіальних громад.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, реорганізація і ліквідація закладів освіти здійснюється відповідно до Положення про порядок створення, реорганізації і ліквідації навчально-виховних закладів, затвердженого постановою Кабінету Міністрів України від 5 квітня 1994р. №22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8. Ліквідація навчально-виховних закладів проводиться засновниками або органами, за рішенням яких їх створено, в порядку, встановленому чинним законодав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.9. Навчально-виховний заклад вважається реорганізованим чи ліквідованим з дня внесення відповідних змін до Державного реєстру навчально-виховних закладів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.10. При реорганізації чи ліквідації навчально-виховного закладу його працівникам і особам, які навчаються в ньому, гарантується дотримання їх прав та інтересів відповідно до чинного законодавства з питань праці та осві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.11. Інформація про створення, реорганізацію і ліквідацію навчально-виховних закладів подається в десятиденний термін до органів державної статистики.</w:t>
      </w:r>
    </w:p>
    <w:sectPr>
      <w:footerReference w:type="default" r:id="rId2"/>
      <w:type w:val="nextPage"/>
      <w:pgSz w:w="11906" w:h="16838"/>
      <w:pgMar w:left="1418" w:right="85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8"/>
        </w:tabs>
        <w:ind w:left="1218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u w:val="non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218"/>
        </w:tabs>
        <w:ind w:left="1218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color w:val="0000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31:00Z</dcterms:created>
  <dc:creator>ВЗСО</dc:creator>
  <dc:description/>
  <cp:keywords/>
  <dc:language>en-US</dc:language>
  <cp:lastModifiedBy>Alex</cp:lastModifiedBy>
  <cp:lastPrinted>2011-02-23T14:19:00Z</cp:lastPrinted>
  <dcterms:modified xsi:type="dcterms:W3CDTF">2011-03-23T13:03:00Z</dcterms:modified>
  <cp:revision>4</cp:revision>
  <dc:subject/>
  <dc:title>Обласний план оптимізації мережі навчальних закладів</dc:title>
</cp:coreProperties>
</file>